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20"/>
        <w:gridCol w:w="1482"/>
        <w:gridCol w:w="1446"/>
        <w:gridCol w:w="1372"/>
        <w:gridCol w:w="1497"/>
        <w:gridCol w:w="1382"/>
        <w:gridCol w:w="1159"/>
        <w:gridCol w:w="1490"/>
        <w:gridCol w:w="1197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סדנאו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ר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מפגשי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נדק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:00-16: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סיבת התה המשוגעת של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ילה בניובי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מד עולמות מי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אל אותי כיצ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ואב לנדס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צוב הדמויות במדע הבדיוני הערב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עיסאם עסאקל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בוט פלאנ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מואל שוח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ראשית היה עיפר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ני גלבפיש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ציאות אבוד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מקבילים בבאפיוור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ה קנ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 חדשים לבוג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יטב מורחי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:00-17: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וירוס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תולעים וסוסים טרויאנ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חיים חבי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יכוי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נוסף לעד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"/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יטר המילטון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וצאת סיאול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קה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:00-18: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יקו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בועז קר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נה לך חייז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קרן לנדס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עולמות נכתבי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צירה תסריטאית במדע הבדיוני ובפנטז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יכל טרודלר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מוחשי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דמיוני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ון ניסן כה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ייו הארוכים ושגשוגו של לאונרד נימו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תומס גוד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גודה ישראלית למדע בדיוני ולפנטס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סיפה כלל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סיפה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סם המוזיקה האיר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בלומרז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ופעה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00-19: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1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רכים למות במעבד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אובן פלקובי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:00-20: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ז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קון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ביב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בוטים שישלטו בנו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בר והעתיד של השלט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עי צז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מטריקס על פי איינשטי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ניר לה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הנואפת והרב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תרנות דתית בעולם של אנד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י עמ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:00-21: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:00-22: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רוניקה של כנ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דוע מראש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במקום שבו יש חתול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ש תרב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ניאלה הרא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:00-23: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מישיית הסכ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נה שני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ב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00-24: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חרי סוף העול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3:15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4580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524"/>
        <w:gridCol w:w="1685"/>
        <w:gridCol w:w="1421"/>
        <w:gridCol w:w="1455"/>
        <w:gridCol w:w="1597"/>
        <w:gridCol w:w="1545"/>
        <w:gridCol w:w="1411"/>
        <w:gridCol w:w="1273"/>
        <w:gridCol w:w="1409"/>
      </w:tblGrid>
      <w:tr>
        <w:trPr>
          <w:trHeight w:val="2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סדנאו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מפגש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נדק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:00-10: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עולמות דייסון לעולמות זר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נרי הרא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ולם שאחרי אפוקליספת הזומב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 זילבר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רי דרזדן יהרוג את הארי פוט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ן 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זיק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ם המקרא מבעד לספרות הפנטז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ן קרויז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פוטונים היו חופשיי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מויות הולוגרמה במסע בין כוכב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עי יו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שליות תפיסתי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 להוביטים ולהוריה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די גלבו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דפסה על תיקים וחולצ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על מיכאל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00-11: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לעול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תו עול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לי דא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לושה אבי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י נוי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פני הדוב הייתה מלחמ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מור ד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 חדשים לצעי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יטב מורחי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:00-12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ועה האחר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mastered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ינויים בהרגלי השל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יר ב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טבח העתי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ציאות מול מדע בדי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ועז גולדשטי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יך להיות שליט העולם בעשרה שלבים פשוט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גית וינ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ין גריפינדור לסל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ני אב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צירת דמות באמצעות צב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מיוני רוט שבתא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מפעל ליצירת עול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קד פלג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:00-13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רי פוט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רך ד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 מרק לייזרובי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צביעו לפרס גפ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!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קה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:00-14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הארץ התיכונה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 של פיטר ג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ס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ואב לוסטיג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בר הוא עולם אח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סע בזמן אצל קוני וילי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מיאן הופ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גיק לא נופל רחוק מהע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דניאלה הראל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אחורי הקולמוס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אלות ותשובות עם זוכי פרס גפ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דיקלה דויטש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לדאטה יש זכויות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בל מה עם ספו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שמוליק לוטטי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ני המחצ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שליות תפיסתיות של מרחק וגוד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די גלבו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כיף הקשה ביות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לעד רוזנבאו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פגש קהילת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רי פוטר לבוג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:00-15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צב נוע ינו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םגש פתוח לזכר טרי פראצ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פר מתוק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:00-16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של אב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על עבאדי ריי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א בפני הילד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דידי חנוך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מה לי וידון עכשי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דיקלה דויטש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יפורים מהחפירות של מלחמת התרגומ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ן 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זיק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ם חדש נור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מית בן בס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ותבים עולמות חדש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י ליפשיץ ורותם ברוכ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כנת דרקון מנפנף בכנפי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דפנה קירש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אסט הארי פוט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:00-17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ידון טולק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פר קדמ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ויל ולייר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ויולה וטוד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תה מהפכ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גית וינ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סמי מד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רועי צז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1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:00-18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אטרי סלאם פנטסט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מ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קרים ובדיון מדע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היא פלד ואסף דק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ם חדש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טרי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תי קר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קוויריים במדע הבדיוני ובפנטז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נינה מולדובנ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וטופיה של היינלי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וני סברנסק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ני עולמות ופיצו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יא בוסקו ויניב רוזנבלט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שחק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 חובבי טולק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קה למענק להפקות מקור של האגודה הישראלית למדע בדיוני ולפנטס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קה</w:t>
            </w:r>
          </w:p>
        </w:tc>
      </w:tr>
      <w:tr>
        <w:trPr>
          <w:trHeight w:val="28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00-19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:00-20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חיות הגור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תקווה וייאוש במדע הבדי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ל אוטופיות ודיסטופי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לי גול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דע בדיוני עם נשמ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גיא וינ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ואולי באמת נפסיק לדאוג ונאהב את הפצצ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ויקטור צ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נו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גישות ופרידות עם דוקטור הו המקור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גי יוד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יים בעולמות אח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הוד מימון ועופר מתוק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 לחברי האגודה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:00-21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:00-22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רוניקה של סצינות נחשפ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את שח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קשתן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י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סף ואיברים כרות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ון רזניק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לוחמים האמיצים מכ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עונה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:00-23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שעול הזיכרון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3:30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י וכלבתו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00-24: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תולע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3:30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bidiVisual w:val="true"/>
        <w:tblW w:w="14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1357"/>
        <w:gridCol w:w="1375"/>
        <w:gridCol w:w="1516"/>
        <w:gridCol w:w="1469"/>
        <w:gridCol w:w="1299"/>
        <w:gridCol w:w="1561"/>
        <w:gridCol w:w="1960"/>
        <w:gridCol w:w="1440"/>
      </w:tblGrid>
      <w:tr>
        <w:trPr>
          <w:trHeight w:val="2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שכול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ר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סדנאו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ר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דר מפגש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נדק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:00-10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הסוד של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שבור את הקרח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זהר ברט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ל זה קרה בעבר ויקרה שוב בעתי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ניאל פרקש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יילו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מישים נקודות לגריפינדו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נועה פור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כה נבנה את צבא הרפובליקה הגלקט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ליאת יקיר 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ר ארז גרטי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יך לאלף את הפאנגירל שלך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יוון רדל ואליענה רוב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ת בלונ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רועי צז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רקון על עיפר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תמי קי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פ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 קהילות משחקי הרע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רסי ג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סון ובני הנפיל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00-11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צללים ומציא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למות מקבילים ב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מ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ירה אבנ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:00-12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ם צורחים ומפליק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צמחים בספרות הבדיונ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יגור ארמיא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דרך שלא הלכו ב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ארז גרט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ולם של הנוער הקור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נעמי כרמי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עולמות חיצוניים לעולמות פנימי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הוד מימ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סוף הסיפור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ספוילר של כל הספויל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לעד רוזנבאו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עצת האל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ורד טוכטרמן ולילי דא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וכריות מכל העולמ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ר פישבי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מפגש קהילת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Portal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לף בית של השט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פנה קירש ושלי שחף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עדון קריאה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:00-13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שחק של ז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טל כ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7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:00-14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נולד לפילק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ותר בדיוני ממדע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ר בועז קרני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ין מריאן לאיאו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נבט טחנאי 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ראובן נו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דאי לי של הנסיכה באבלג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רון ברודסק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א באתי בגבולך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את בגבול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!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יריס מזור ורותי קרנ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עולם של רובוטי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הוד מימ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 לילדים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ובוט הראשון של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איה ולימור ד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 לילדים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קאסט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רסי ג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ס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יש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גלימה האפל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"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ספר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סדרת באטמן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ידי חנוך ומיכל פז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קלפ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שקה</w:t>
            </w:r>
          </w:p>
        </w:tc>
      </w:tr>
      <w:tr>
        <w:trPr>
          <w:trHeight w:val="108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:00-15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ולמות הקסומ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מוזרים והמופרעים של סטושי ק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חן עיד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תרגו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בוא פנטסט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ענבל שגי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דימו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:00-16: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כנות באולם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סיבתו של הנוסע בז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ישבע רוט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ר של דמויות שקמות לתחיי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נעמי כרמי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שועון לנוער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יך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ותבים סיפו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על פורמן ורותם ברוכ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קס 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&amp;%@#!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 יוליה גוטניק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גיבורי העל של ממד איקס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ביב ציפין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נה לך מוח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כבת מוח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פלסטלינ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דס סלו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:00-17: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ירוע הסיו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רואה אנשים מתים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כל מקום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"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ורד שביט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וחות רפאים במנהטן ובוקרים בחל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ירי ישוע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רלוק האלוה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ולימפוס של רחוב בייק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ניאל פידל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:00-18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כנות באולם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וקטו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תה צריך רופא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עינת סיטרון ורותם ול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חלל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בשידור חי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יואב לנדסמן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עולם הוויזואלי של טולקי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לי יודינסקי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אויב שבפנ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רזיטים מהגיהינו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ליהיא פל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איך תכתבו את 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יר של אש ושל קרח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?</w:t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ורי פרץ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שועון מהספר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גזע הנכח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לי 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יהלו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00-19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בי מי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י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חר בי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כשסין תשלוט בעול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רון בר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:00-20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אחיות הגורל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שעי המין של העתי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נחה 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אהרון האופטמן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:00-21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:00-22:0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שער המתי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:00-23:0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4:00Z</dcterms:created>
  <dc:creator>einat citron</dc:creator>
  <dc:description/>
  <cp:keywords/>
  <dc:language>en-US</dc:language>
  <cp:lastModifiedBy>einat citron</cp:lastModifiedBy>
  <dcterms:modified xsi:type="dcterms:W3CDTF">2015-03-24T19:14:00Z</dcterms:modified>
  <cp:revision>2</cp:revision>
  <dc:subject/>
  <dc:title/>
</cp:coreProperties>
</file>