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ל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גיג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</w:p>
    <w:p>
      <w:pPr>
        <w:pStyle w:val="Style11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6.4.14</w:t>
      </w:r>
    </w:p>
    <w:p>
      <w:pPr>
        <w:pStyle w:val="Style11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5155</wp:posOffset>
                </wp:positionV>
                <wp:extent cx="8930640" cy="662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640" cy="662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441"/>
                              <w:gridCol w:w="1441"/>
                              <w:gridCol w:w="1441"/>
                              <w:gridCol w:w="1441"/>
                              <w:gridCol w:w="1441"/>
                              <w:gridCol w:w="1441"/>
                              <w:gridCol w:w="1441"/>
                              <w:gridCol w:w="1441"/>
                              <w:gridCol w:w="144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שעה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ולם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שכו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שכו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שכו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שכו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שכו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שכו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סדנאות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פגשים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פונד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יזה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קטע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ג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משיח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שלנו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נול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דצמבר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לילי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דאי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יער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יער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ליהיא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פלד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יך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ניצחו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וכלי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מוו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גביע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עול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קווידיץ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מוס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יציר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דמו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אמצעו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צבע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רמוני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וט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שבתאי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סדנ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רץ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וץ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איורים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גילי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ר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לל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ילדים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ונוע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b w:val="false"/>
                                        <w:b w:val="false"/>
                                        <w:bCs w:val="false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הוביטון</w:t>
                                    </w:r>
                                  </w:hyperlink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ילדים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ונוע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חגיגה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ילי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סדנ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כתיבה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ורד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טוכטרמן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סדנ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אחי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סטרוגצקי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מדע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בדיוני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סובייטי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מיטבו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ויקטור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צ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נוב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נשי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תבוננו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גיבורו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זילברמן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ובי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י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טי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נד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וחברי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בוא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למדע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דיוני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ייכמן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ילדים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ונוע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ולמות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כרוניקה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כנס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ידוע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ראש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קרנ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סיפורי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עולמו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חרי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קראה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ומחזת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מיוחד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טולקין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סיסי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ולמות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מרי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סקרלי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וני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וחקין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דוקטו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ו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פוקליפסה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ודרנית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ן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קרויזר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נשיקה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בע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לגלימ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היעלמות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נבל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שגיב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נקדימון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סדנ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סדנ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דפס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ד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יעל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יכאלי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סדנ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פורץ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רעבתן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שאכ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מילי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כולן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וני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גלבפיש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ילדים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ונוע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נול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לפיל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תחרות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חגיגה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נגמרת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מית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סט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עשו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אהוב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יותר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די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שיפר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פאנל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מסע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למערב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ין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אנימה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וסין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ז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גרינברג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ני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נפילי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מעריצי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נג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מומחים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נעמי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כרמי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פאנל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וביטון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ילדים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ונוע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הארי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פוטר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וההקראה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החגיגית</w:t>
                                    </w:r>
                                  </w:hyperlink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נבט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טחנאי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מופע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פגוש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את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הוועד</w:t>
                                    </w:r>
                                  </w:hyperlink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כנות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"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החללית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"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מול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קהל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חי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!</w:t>
                                    </w:r>
                                  </w:hyperlink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מיוחד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אז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למה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לי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סייברפאנק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עכשיו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?</w:t>
                                    </w:r>
                                  </w:hyperlink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בנר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שחר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קשתן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וות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חולצו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אדומות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שמוליק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לוטטי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עד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צ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טוויסט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זה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זהר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רטל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מריחים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ניצחון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מרגישים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הפסד</w:t>
                                    </w:r>
                                  </w:hyperlink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יונתן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נגלנדר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מפגש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קהילה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בני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הנפילים</w:t>
                                    </w:r>
                                  </w:hyperlink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חזרה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ולמות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שובו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אבדון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! (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:30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מופע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למוות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וות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נושא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מוו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כמוטיב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רכזי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ספרי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ארי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פוטר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גל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כהן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תודה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להוריי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מוריי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וחבריי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שהביאוני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עד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הלום</w:t>
                                    </w:r>
                                  </w:hyperlink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גלי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גולן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מוות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לוויות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אבל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והנצחה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בעידן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הדיגיטלי</w:t>
                                    </w:r>
                                  </w:hyperlink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ורד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שביט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משפחה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נדר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ורי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מית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צי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חג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ול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אלומיניו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טרו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תידנות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ניה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קוזלוב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שחקי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רעב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חגיגה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כי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גדולה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קפיטול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כליל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ליפשיץ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כנות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ד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"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ר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סטריינג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'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לב</w:t>
                                    </w:r>
                                  </w:hyperlink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נעם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ויס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מרגל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למען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החד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  <w:lang w:val="en-US" w:eastAsia="en-US"/>
                                      </w:rPr>
                                      <w:t>קרן</w:t>
                                    </w:r>
                                  </w:hyperlink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לי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ר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יהלום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val="en-US" w:eastAsia="en-US"/>
                                    </w:rPr>
                                    <w:t>מופע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נוגה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פינ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אדים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ורי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ליפשיץ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שעשועון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יוטיוב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לטלוויזיה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הוד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קינן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יקומי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ג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חת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רקפת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ברק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רצא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לוחמי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אמיצים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מכול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קרנ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אסטרונאוט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מאמץ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האחרון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/>
                                    </w:rPr>
                                    <w:t>הקרנ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0: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pt;height:521.5pt;mso-wrap-distance-left:9pt;mso-wrap-distance-right:9pt;mso-wrap-distance-top:0pt;mso-wrap-distance-bottom:0pt;margin-top:47.6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441"/>
                        <w:gridCol w:w="1441"/>
                        <w:gridCol w:w="1441"/>
                        <w:gridCol w:w="1441"/>
                        <w:gridCol w:w="1441"/>
                        <w:gridCol w:w="1441"/>
                        <w:gridCol w:w="1441"/>
                        <w:gridCol w:w="1441"/>
                        <w:gridCol w:w="144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שע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ולם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שכו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שכו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שכו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שכו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שכו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שכו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חד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סדנאות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חד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פגשים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פונדק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יז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קטע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משיח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שלנו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נול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דצמבר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לילי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דאי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יער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יער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ליהיא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פלד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ניצחו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וכל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מוו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גביע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עול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קווידיץ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מוס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ן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יציר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דמו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צבע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רמוני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וט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שבתאי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סדנה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וץ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איורים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גילי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ר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לל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ילדים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ונוער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rFonts w:cs="Arial"/>
                                  <w:b w:val="false"/>
                                  <w:b w:val="false"/>
                                  <w:bCs w:val="false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הוביטון</w:t>
                              </w:r>
                            </w:hyperlink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ילדים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ונוער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חגיג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ילי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סדנ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כתיבה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ורד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טוכטרמן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סדנ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סטרוגצק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מדע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בדיונ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סובייט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מיטבו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ויקטור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צ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נוב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נשי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תבוננו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גיבורו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ל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ור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זילברמן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ובי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י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טי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נד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וחברי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בוא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למדע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דיוני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ייכמן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ילדים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ונוער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ולמות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כרוניק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כנס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ידוע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ראש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קרנ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סיפורי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עולמו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חרי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קרא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ומחזת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מיוחד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טולקין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סיס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ולמות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מרי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סקרלי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וני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וחקין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דוקטו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ו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פוקליפס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ודרנית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ן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קרויזר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נשיק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בע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לגלימ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היעלמות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נבל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שגיב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נקדימון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סדנ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סדנ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דפס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ד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יעל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יכאלי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סדנ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פורץ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רעבתן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שאכ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מילי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כולן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וני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גלבפיש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ילדים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ונוער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נול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לפיל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תחרות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חגיג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נגמרת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מית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ן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סט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עשו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אהוב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יותר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די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שיפר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פאנל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מסע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למערב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אנימ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וסין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ז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גרינברג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נפילי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מעריצי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נג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מומחים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נעמי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כרמי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פאנל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וביטון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ילדים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ונוער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הארי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פוטר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וההקראה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החגיגית</w:t>
                              </w:r>
                            </w:hyperlink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נבט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טחנאי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מופע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פגוש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את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הוועד</w:t>
                              </w:r>
                            </w:hyperlink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כנות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17" w:tgtFrame="_blank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"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החללית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"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מול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קהל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חי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!</w:t>
                              </w:r>
                            </w:hyperlink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מיוחד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אז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למה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לי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סייברפאנק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עכשיו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?</w:t>
                              </w:r>
                            </w:hyperlink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בנר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שחר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קשתן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וות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חולצו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אדומות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שמוליק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לוטטי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19" w:tgtFrame="_blank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עד</w:t>
                              </w:r>
                            </w:hyperlink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צ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טוויסט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זה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זהר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רטל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0" w:tgtFrame="_blank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מריחים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ניצחון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מרגישים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הפסד</w:t>
                              </w:r>
                            </w:hyperlink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יונתן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נגלנדר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1" w:tgtFrame="_blank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מפגש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קהילה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בני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הנפילים</w:t>
                              </w:r>
                            </w:hyperlink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חזר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ולמות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שובו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אבדון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! (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19:30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מופע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למוות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וות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נושא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מוו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כמוטיב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רכז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ספר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אר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פוטר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גל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כהן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תודה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להוריי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מוריי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וחבריי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שהביאוני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עד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הלום</w:t>
                              </w:r>
                            </w:hyperlink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גלי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גולן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3" w:tgtFrame="_blank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מוות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לוויות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אבל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והנצחה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בעידן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הדיגיטלי</w:t>
                              </w:r>
                            </w:hyperlink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ורד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שביט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משפח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נדר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ור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מית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צ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ול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אלומיניו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טרו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תידנות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ניה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קוזלוב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0"/>
                                <w:sz w:val="10"/>
                                <w:szCs w:val="10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שחק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רעב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חגיג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כ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גדול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קפיטול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כליל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ליפשיץ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כנות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4" w:tgtFrame="_blank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ד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"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ר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סטריינג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'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לב</w:t>
                              </w:r>
                            </w:hyperlink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נעם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ויס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5" w:tgtFrame="_blank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מרגל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למען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החד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 w:val="16"/>
                                  <w:szCs w:val="16"/>
                                  <w:rtl w:val="true"/>
                                  <w:lang w:val="en-US" w:eastAsia="en-US"/>
                                </w:rPr>
                                <w:t>קרן</w:t>
                              </w:r>
                            </w:hyperlink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לי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ר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יהלום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rtl w:val="true"/>
                                <w:lang w:val="en-US" w:eastAsia="en-US"/>
                              </w:rPr>
                              <w:t>מופע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נוג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פינ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אדים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ורי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ליפשיץ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שעשועון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יוטיוב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לטלוויזיה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הוד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קינן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52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יקומי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ג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חת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רקפת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ברק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רצא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לוחמי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אמיצי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מכול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קרנ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אסטרונאוט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מאמץ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האחרון</w:t>
                            </w:r>
                          </w:p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קרנה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00:00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0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1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1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ול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חג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גיג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מנים</w:t>
      </w:r>
    </w:p>
    <w:tbl>
      <w:tblPr>
        <w:bidiVisual w:val="true"/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42"/>
        <w:gridCol w:w="1843"/>
        <w:gridCol w:w="1701"/>
        <w:gridCol w:w="2126"/>
        <w:gridCol w:w="1701"/>
        <w:gridCol w:w="1418"/>
        <w:gridCol w:w="1559"/>
        <w:gridCol w:w="1003"/>
        <w:gridCol w:w="1549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שע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ול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חד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סדנאו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חד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פגשי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פונדק</w:t>
            </w:r>
          </w:p>
        </w:tc>
      </w:tr>
      <w:tr>
        <w:trPr>
          <w:trHeight w:val="8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0: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רוע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אחר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קרנ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שנ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טכנולוגיה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שנ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זל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שי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בן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או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נ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ו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כ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עול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איריס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מזו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לוח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וכן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והכלים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נעים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אסטרטגי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ש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לחמ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טבעת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יואל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ואינג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סע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ין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כותבי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יעל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פור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וביט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ילדים</w:t>
            </w:r>
            <w:r>
              <w:rPr>
                <w:rFonts w:cs="Calibri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ונוע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נ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לך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דאלק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גלי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גול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ילדים</w:t>
            </w:r>
            <w:r>
              <w:rPr>
                <w:rFonts w:cs="Calibri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ונוע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פג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קהיל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נוע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קורא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>"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1: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טולקין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והמלחמ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גדול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ן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בר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זיק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ב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למ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דווקא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יום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הולד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שלי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>?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חן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א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2: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חיבו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חדש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אלון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ניסן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כה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/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יך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עושים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כנס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>?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ליאת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שח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קשת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פאנ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למד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אינטרנט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יום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רובוט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קטן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של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גיא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וינ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נסיכ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רמלה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דרקון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לוד</w:t>
            </w:r>
          </w:p>
          <w:p>
            <w:pPr>
              <w:pStyle w:val="Style110"/>
              <w:jc w:val="center"/>
              <w:rPr/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עידו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איגו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ארמיאץ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'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סוף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עולם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נוסח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יהוד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שרית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ברזלי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צימבל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סדנ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לוני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ועי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צזנ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ילדים</w:t>
            </w:r>
            <w:r>
              <w:rPr>
                <w:rFonts w:cs="Calibri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ונוע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פג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חובב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טולקין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3: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hyperlink r:id="rId26" w:tgtFrame="_blank">
              <w:r>
                <w:rPr>
                  <w:rStyle w:val="InternetLink"/>
                  <w:rFonts w:cs="Arial"/>
                  <w:sz w:val="16"/>
                  <w:sz w:val="16"/>
                  <w:szCs w:val="16"/>
                  <w:rtl w:val="true"/>
                  <w:lang w:val="en-US" w:eastAsia="en-US"/>
                </w:rPr>
                <w:t>רבני</w:t>
              </w:r>
              <w:r>
                <w:rPr>
                  <w:rStyle w:val="InternetLink"/>
                  <w:rFonts w:cs="Calibri"/>
                  <w:sz w:val="16"/>
                  <w:sz w:val="16"/>
                  <w:szCs w:val="1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sz w:val="16"/>
                  <w:sz w:val="16"/>
                  <w:szCs w:val="16"/>
                  <w:rtl w:val="true"/>
                  <w:lang w:val="en-US" w:eastAsia="en-US"/>
                </w:rPr>
                <w:t>על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אריאל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פריאנט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hyperlink r:id="rId27" w:tgtFrame="_blank">
              <w:r>
                <w:rPr>
                  <w:rStyle w:val="InternetLink"/>
                  <w:rFonts w:cs="Arial"/>
                  <w:sz w:val="16"/>
                  <w:sz w:val="16"/>
                  <w:szCs w:val="16"/>
                  <w:rtl w:val="true"/>
                  <w:lang w:val="en-US" w:eastAsia="en-US"/>
                </w:rPr>
                <w:t>הצד</w:t>
              </w:r>
              <w:r>
                <w:rPr>
                  <w:rStyle w:val="InternetLink"/>
                  <w:rFonts w:cs="Calibri"/>
                  <w:sz w:val="16"/>
                  <w:sz w:val="16"/>
                  <w:szCs w:val="1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sz w:val="16"/>
                  <w:sz w:val="16"/>
                  <w:szCs w:val="16"/>
                  <w:rtl w:val="true"/>
                  <w:lang w:val="en-US" w:eastAsia="en-US"/>
                </w:rPr>
                <w:t>האפל</w:t>
              </w:r>
              <w:r>
                <w:rPr>
                  <w:rStyle w:val="InternetLink"/>
                  <w:rFonts w:cs="Calibri"/>
                  <w:sz w:val="16"/>
                  <w:sz w:val="16"/>
                  <w:szCs w:val="1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sz w:val="16"/>
                  <w:sz w:val="16"/>
                  <w:szCs w:val="16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sz w:val="16"/>
                  <w:sz w:val="16"/>
                  <w:szCs w:val="1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sz w:val="16"/>
                  <w:sz w:val="16"/>
                  <w:szCs w:val="16"/>
                  <w:rtl w:val="true"/>
                  <w:lang w:val="en-US" w:eastAsia="en-US"/>
                </w:rPr>
                <w:t>החגים</w:t>
              </w:r>
              <w:r>
                <w:rPr>
                  <w:rStyle w:val="InternetLink"/>
                  <w:rFonts w:cs="Arial"/>
                  <w:sz w:val="16"/>
                  <w:szCs w:val="16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sz w:val="16"/>
                  <w:sz w:val="16"/>
                  <w:szCs w:val="16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sz w:val="16"/>
                  <w:sz w:val="16"/>
                  <w:szCs w:val="1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sz w:val="16"/>
                  <w:sz w:val="16"/>
                  <w:szCs w:val="16"/>
                  <w:rtl w:val="true"/>
                  <w:lang w:val="en-US" w:eastAsia="en-US"/>
                </w:rPr>
                <w:t>כתיבה</w:t>
              </w:r>
              <w:r>
                <w:rPr>
                  <w:rStyle w:val="InternetLink"/>
                  <w:rFonts w:cs="Calibri"/>
                  <w:sz w:val="16"/>
                  <w:sz w:val="16"/>
                  <w:szCs w:val="1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sz w:val="16"/>
                  <w:sz w:val="16"/>
                  <w:szCs w:val="16"/>
                  <w:rtl w:val="true"/>
                  <w:lang w:val="en-US" w:eastAsia="en-US"/>
                </w:rPr>
                <w:t>לנוער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וני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גלבפיש</w:t>
            </w:r>
          </w:p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ילדים</w:t>
            </w:r>
            <w:r>
              <w:rPr>
                <w:rFonts w:cs="Calibri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ונוער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פ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יות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עוצמ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למעגל</w:t>
            </w:r>
          </w:p>
          <w:p>
            <w:pPr>
              <w:pStyle w:val="Style110"/>
              <w:jc w:val="center"/>
              <w:rPr/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גדי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אלכסנדרוביץ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'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הרצא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לוהים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נמצא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טקסים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קטני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גיא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בק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שעשועון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הוביטים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גדול</w:t>
            </w:r>
          </w:p>
          <w:p>
            <w:pPr>
              <w:pStyle w:val="Style110"/>
              <w:jc w:val="center"/>
              <w:rPr/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עמרי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אסקרלי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, </w:t>
            </w:r>
          </w:p>
          <w:p>
            <w:pPr>
              <w:pStyle w:val="Style110"/>
              <w:jc w:val="center"/>
              <w:rPr/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יואל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ואינגר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, 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יוליה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גוטניק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שעשועו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כשפה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יסטוריוני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ומהפכני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גיעו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לטקס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חניכ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יעל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עבאדי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ייס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פרס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ג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>'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קסון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והחידון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מיתולוג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נעמי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כרמ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תחר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דיאלוגים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ודמויות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סדנ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כתיב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השתתפו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שחקני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ותם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ברוכ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סדנה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/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תן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ל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חג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כ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טר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שלך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>!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עירא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אברמוב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ישנים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מהלכים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ליל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ושינ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מדע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בדיונ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ובפנטזי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הדס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סלו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יות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דיונ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מדע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בועז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קרנ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פאנ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דריך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קפיטליסט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לגלקסיה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סח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ין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כוכב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אורי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כץ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פונ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טרויאנ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ענב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מאירס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סוגיו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סוציולוגיו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מסע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ין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כוכבי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יוסי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פרנקוס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קפיצה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דילוג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סיבוב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ריקוד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יר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לקטנטני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נועה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פיטליק</w:t>
            </w:r>
          </w:p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ילדים</w:t>
            </w:r>
            <w:r>
              <w:rPr>
                <w:rFonts w:cs="Calibri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ונוע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זיכרונו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המסיב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לימו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וד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ילדים</w:t>
            </w:r>
            <w:r>
              <w:rPr>
                <w:rFonts w:cs="Calibri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ונוע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מפגש</w:t>
            </w:r>
            <w:r>
              <w:rPr>
                <w:rFonts w:cs="Calibri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קהילות</w:t>
            </w:r>
            <w:r>
              <w:rPr>
                <w:rFonts w:cs="Calibri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פרסי</w:t>
            </w:r>
            <w:r>
              <w:rPr>
                <w:rFonts w:cs="Calibri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ג</w:t>
            </w: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  <w:t>'</w:t>
            </w:r>
            <w:r>
              <w:rPr>
                <w:rFonts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קסון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כנו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חוג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תחוג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יסטורי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עגלי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מדע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בדיונ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מיאן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הופ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אירוע</w:t>
            </w:r>
            <w:r>
              <w:rPr>
                <w:rFonts w:cs="Calibri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השקה</w:t>
            </w: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חד</w:t>
            </w:r>
            <w:r>
              <w:rPr>
                <w:rFonts w:cs="Calibri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הקרן</w:t>
            </w:r>
            <w:r>
              <w:rPr>
                <w:rFonts w:cs="Calibri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הכחול</w:t>
            </w:r>
          </w:p>
        </w:tc>
      </w:tr>
      <w:tr>
        <w:trPr>
          <w:trHeight w:val="3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אירוע</w:t>
            </w:r>
            <w:r>
              <w:rPr>
                <w:rFonts w:cs="Calibri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/>
              </w:rPr>
              <w:t>הסיו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עתידנות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טכנו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ופטימיזם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וספקנות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גלעד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יאמנט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פאנ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כרחו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זרח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מערב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?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רטין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ומורש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טולק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אובן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נו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פרופס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ושריונו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202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קרן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ל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סד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hyperlink r:id="rId28" w:tgtFrame="_blank">
              <w:r>
                <w:rPr>
                  <w:rStyle w:val="InternetLink"/>
                  <w:rFonts w:cs="Arial"/>
                  <w:sz w:val="16"/>
                  <w:sz w:val="16"/>
                  <w:szCs w:val="16"/>
                  <w:rtl w:val="true"/>
                  <w:lang w:val="en-US" w:eastAsia="en-US"/>
                </w:rPr>
                <w:t>מעקדת</w:t>
              </w:r>
              <w:r>
                <w:rPr>
                  <w:rStyle w:val="InternetLink"/>
                  <w:rFonts w:cs="Calibri"/>
                  <w:sz w:val="16"/>
                  <w:sz w:val="16"/>
                  <w:szCs w:val="1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sz w:val="16"/>
                  <w:sz w:val="16"/>
                  <w:szCs w:val="16"/>
                  <w:rtl w:val="true"/>
                  <w:lang w:val="en-US" w:eastAsia="en-US"/>
                </w:rPr>
                <w:t>יצחק</w:t>
              </w:r>
              <w:r>
                <w:rPr>
                  <w:rStyle w:val="InternetLink"/>
                  <w:rFonts w:cs="Calibri"/>
                  <w:sz w:val="16"/>
                  <w:sz w:val="16"/>
                  <w:szCs w:val="1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sz w:val="16"/>
                  <w:sz w:val="16"/>
                  <w:szCs w:val="16"/>
                  <w:rtl w:val="true"/>
                  <w:lang w:val="en-US" w:eastAsia="en-US"/>
                </w:rPr>
                <w:t>למשחקי</w:t>
              </w:r>
              <w:r>
                <w:rPr>
                  <w:rStyle w:val="InternetLink"/>
                  <w:rFonts w:cs="Calibri"/>
                  <w:sz w:val="16"/>
                  <w:sz w:val="16"/>
                  <w:szCs w:val="16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sz w:val="16"/>
                  <w:sz w:val="16"/>
                  <w:szCs w:val="16"/>
                  <w:rtl w:val="true"/>
                  <w:lang w:val="en-US" w:eastAsia="en-US"/>
                </w:rPr>
                <w:t>הרעב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פנה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קירש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מסע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פנטסטי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35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מא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אהוד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מימ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ילדים</w:t>
            </w:r>
            <w:r>
              <w:rPr>
                <w:rFonts w:cs="Calibri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ונוע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ויק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כישוף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מית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מא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21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הילה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בניוביץ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'-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הופ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יהודים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חלל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אלישבע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וט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שרביט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גור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וקסם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מעשה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גור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וגבור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האר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פוט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אורי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נוי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ואו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נדב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ע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וות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ברק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שוסט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0: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הבה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לא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שחשבת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ועי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צזנ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ת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בית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עש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זא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עצמך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פאנ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דע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מון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מונ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וספקנות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הומאופתי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כמקר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בח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יוסי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לו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נ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רוצ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שניכם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כ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כול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ליטל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וינבאו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חגיג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שרי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פאנ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היסטורי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ש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גיבורי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ע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קומיקס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ישראל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מתן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כה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1: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/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חלית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?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נפצעת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?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כמ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אשריונים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תקב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ע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ז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בטרנטור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>?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עו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מרק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לייזרוביץ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רצא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2: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עולמות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כרוניק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של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כנס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ידוע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מראש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קרנ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חמישיי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הסכנה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16"/>
                <w:sz w:val="16"/>
                <w:szCs w:val="16"/>
                <w:rtl w:val="true"/>
                <w:lang w:val="en-US" w:eastAsia="en-US"/>
              </w:rPr>
              <w:t>עונה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>, (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3-1</w:t>
            </w: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  <w:t>(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 w:val="12"/>
                <w:sz w:val="12"/>
                <w:szCs w:val="12"/>
                <w:rtl w:val="true"/>
                <w:lang w:val="en-US" w:eastAsia="en-US"/>
              </w:rPr>
              <w:t>הקרנ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3: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Style11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יש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17.4.14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ieldcontent">
    <w:name w:val="field-conte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הדגשה חזקה"/>
    <w:qFormat/>
    <w:rPr>
      <w:b/>
      <w:bCs/>
      <w:i/>
      <w:iCs/>
      <w:color w:val="4F81BD"/>
    </w:rPr>
  </w:style>
  <w:style w:type="character" w:styleId="Style20">
    <w:name w:val="כותרת עליונה תו"/>
    <w:qFormat/>
    <w:rPr>
      <w:sz w:val="22"/>
      <w:szCs w:val="22"/>
    </w:rPr>
  </w:style>
  <w:style w:type="character" w:styleId="Style21">
    <w:name w:val="כותרת תחתונה תו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Char">
    <w:name w:val="Style1 Char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טקסט הערה"/>
    <w:basedOn w:val="Normal"/>
    <w:qFormat/>
    <w:pPr/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10">
    <w:name w:val="Style1"/>
    <w:basedOn w:val="Normal"/>
    <w:qFormat/>
    <w:pPr>
      <w:spacing w:lineRule="auto" w:line="240" w:before="0" w:after="0"/>
      <w:ind w:left="0" w:right="0" w:hanging="0"/>
      <w:jc w:val="center"/>
    </w:pPr>
    <w:rPr>
      <w:rFonts w:cs="Times New Roman"/>
      <w:b/>
      <w:bCs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olamot-con.org.il/cod/sessions/&#1492;&#1493;&#1489;&#1497;&#1496;&#1493;&#1503;" TargetMode="External"/><Relationship Id="rId3" Type="http://schemas.openxmlformats.org/officeDocument/2006/relationships/hyperlink" Target="http://program.olamot-con.org.il/cod/sessions/&#1492;&#1488;&#1512;&#1497;-&#1508;&#1493;&#1496;&#1512;-&#1493;&#1492;&#1492;&#1511;&#1512;&#1488;&#1492;-&#1492;&#1495;&#1490;&#1497;&#1490;&#1497;&#1514;" TargetMode="External"/><Relationship Id="rId4" Type="http://schemas.openxmlformats.org/officeDocument/2006/relationships/hyperlink" Target="http://program.olamot-con.org.il/cod/sessions/&#1508;&#1490;&#1493;&#1513;-&#1488;&#1514;-&#1492;&#1493;&#1493;&#1506;&#1491;" TargetMode="External"/><Relationship Id="rId5" Type="http://schemas.openxmlformats.org/officeDocument/2006/relationships/hyperlink" Target="http://program.olamot-con.org.il/cod/sessions/&#1492;&#1495;&#1500;&#1500;&#1497;&#1514;-&#1502;&#1493;&#1500;-&#1511;&#1492;&#1500;-&#1495;&#1497;" TargetMode="External"/><Relationship Id="rId6" Type="http://schemas.openxmlformats.org/officeDocument/2006/relationships/hyperlink" Target="http://program.olamot-con.org.il/cod/sessions/&#1488;&#1494;-&#1500;&#1502;&#1492;-&#1500;&#1497;-&#1505;&#1497;&#1497;&#1489;&#1512;&#1508;&#1488;&#1504;&#1511;-&#1506;&#1499;&#1513;&#1497;&#1493;" TargetMode="External"/><Relationship Id="rId7" Type="http://schemas.openxmlformats.org/officeDocument/2006/relationships/hyperlink" Target="http://program.olamot-con.org.il/cod/sessions/&#1502;&#1493;&#1493;&#1514;-&#1500;&#1488;-&#1512;&#1511;-&#1492;&#1495;&#1493;&#1500;&#1510;&#1493;&#1514;-&#1492;&#1488;&#1491;&#1493;&#1502;&#1493;&#1514;" TargetMode="External"/><Relationship Id="rId8" Type="http://schemas.openxmlformats.org/officeDocument/2006/relationships/hyperlink" Target="http://program.olamot-con.org.il/cod/sessions/&#1502;&#1512;&#1497;&#1495;&#1497;&#1501;-&#1504;&#1497;&#1510;&#1495;&#1493;&#1503;-&#1502;&#1512;&#1490;&#1497;&#1513;&#1497;&#1501;-&#1492;&#1508;&#1505;&#1491;" TargetMode="External"/><Relationship Id="rId9" Type="http://schemas.openxmlformats.org/officeDocument/2006/relationships/hyperlink" Target="http://program.olamot-con.org.il/cod/sessions/&#1502;&#1508;&#1490;&#1513;-&#1511;&#1492;&#1497;&#1500;&#1492;-&#1489;&#1504;&#1497;-&#1492;&#1504;&#1508;&#1497;&#1500;&#1497;&#1501;" TargetMode="External"/><Relationship Id="rId10" Type="http://schemas.openxmlformats.org/officeDocument/2006/relationships/hyperlink" Target="http://program.olamot-con.org.il/cod/sessions/&#1514;&#1493;&#1491;&#1492;-&#1500;&#1492;&#1493;&#1512;&#1497;&#1497;-&#1502;&#1493;&#1512;&#1497;&#1497;-&#1493;&#1495;&#1489;&#1512;&#1497;&#1497;-&#1513;&#1492;&#1489;&#1497;&#1488;&#1493;&#1504;&#1497;-&#1506;&#1491;-&#1492;&#1500;&#1493;&#1501;" TargetMode="External"/><Relationship Id="rId11" Type="http://schemas.openxmlformats.org/officeDocument/2006/relationships/hyperlink" Target="http://program.olamot-con.org.il/cod/sessions/&#1502;&#1493;&#1493;&#1514;-&#1500;&#1493;&#1493;&#1497;&#1493;&#1514;-&#1488;&#1489;&#1500;-&#1493;&#1492;&#1504;&#1510;&#1495;&#1492;-&#1489;&#1506;&#1497;&#1491;&#1503;-&#1492;&#1491;&#1497;&#1490;&#1497;&#1496;&#1500;&#1497;" TargetMode="External"/><Relationship Id="rId12" Type="http://schemas.openxmlformats.org/officeDocument/2006/relationships/hyperlink" Target="http://program.olamot-con.org.il/cod/sessions/&#1491;&#1512;-&#1505;&#1496;&#1512;&#1497;&#1497;&#1504;&#1490;&#1500;&#1489;" TargetMode="External"/><Relationship Id="rId13" Type="http://schemas.openxmlformats.org/officeDocument/2006/relationships/hyperlink" Target="http://program.olamot-con.org.il/cod/sessions/&#1502;&#1512;&#1490;&#1500;-&#1500;&#1502;&#1506;&#1503;-&#1492;&#1495;&#1491;-&#1511;&#1512;&#1503;" TargetMode="External"/><Relationship Id="rId14" Type="http://schemas.openxmlformats.org/officeDocument/2006/relationships/hyperlink" Target="http://program.olamot-con.org.il/cod/sessions/&#1492;&#1493;&#1489;&#1497;&#1496;&#1493;&#1503;" TargetMode="External"/><Relationship Id="rId15" Type="http://schemas.openxmlformats.org/officeDocument/2006/relationships/hyperlink" Target="http://program.olamot-con.org.il/cod/sessions/&#1492;&#1488;&#1512;&#1497;-&#1508;&#1493;&#1496;&#1512;-&#1493;&#1492;&#1492;&#1511;&#1512;&#1488;&#1492;-&#1492;&#1495;&#1490;&#1497;&#1490;&#1497;&#1514;" TargetMode="External"/><Relationship Id="rId16" Type="http://schemas.openxmlformats.org/officeDocument/2006/relationships/hyperlink" Target="http://program.olamot-con.org.il/cod/sessions/&#1508;&#1490;&#1493;&#1513;-&#1488;&#1514;-&#1492;&#1493;&#1493;&#1506;&#1491;" TargetMode="External"/><Relationship Id="rId17" Type="http://schemas.openxmlformats.org/officeDocument/2006/relationships/hyperlink" Target="http://program.olamot-con.org.il/cod/sessions/&#1492;&#1495;&#1500;&#1500;&#1497;&#1514;-&#1502;&#1493;&#1500;-&#1511;&#1492;&#1500;-&#1495;&#1497;" TargetMode="External"/><Relationship Id="rId18" Type="http://schemas.openxmlformats.org/officeDocument/2006/relationships/hyperlink" Target="http://program.olamot-con.org.il/cod/sessions/&#1488;&#1494;-&#1500;&#1502;&#1492;-&#1500;&#1497;-&#1505;&#1497;&#1497;&#1489;&#1512;&#1508;&#1488;&#1504;&#1511;-&#1506;&#1499;&#1513;&#1497;&#1493;" TargetMode="External"/><Relationship Id="rId19" Type="http://schemas.openxmlformats.org/officeDocument/2006/relationships/hyperlink" Target="http://program.olamot-con.org.il/cod/sessions/&#1502;&#1493;&#1493;&#1514;-&#1500;&#1488;-&#1512;&#1511;-&#1492;&#1495;&#1493;&#1500;&#1510;&#1493;&#1514;-&#1492;&#1488;&#1491;&#1493;&#1502;&#1493;&#1514;" TargetMode="External"/><Relationship Id="rId20" Type="http://schemas.openxmlformats.org/officeDocument/2006/relationships/hyperlink" Target="http://program.olamot-con.org.il/cod/sessions/&#1502;&#1512;&#1497;&#1495;&#1497;&#1501;-&#1504;&#1497;&#1510;&#1495;&#1493;&#1503;-&#1502;&#1512;&#1490;&#1497;&#1513;&#1497;&#1501;-&#1492;&#1508;&#1505;&#1491;" TargetMode="External"/><Relationship Id="rId21" Type="http://schemas.openxmlformats.org/officeDocument/2006/relationships/hyperlink" Target="http://program.olamot-con.org.il/cod/sessions/&#1502;&#1508;&#1490;&#1513;-&#1511;&#1492;&#1497;&#1500;&#1492;-&#1489;&#1504;&#1497;-&#1492;&#1504;&#1508;&#1497;&#1500;&#1497;&#1501;" TargetMode="External"/><Relationship Id="rId22" Type="http://schemas.openxmlformats.org/officeDocument/2006/relationships/hyperlink" Target="http://program.olamot-con.org.il/cod/sessions/&#1514;&#1493;&#1491;&#1492;-&#1500;&#1492;&#1493;&#1512;&#1497;&#1497;-&#1502;&#1493;&#1512;&#1497;&#1497;-&#1493;&#1495;&#1489;&#1512;&#1497;&#1497;-&#1513;&#1492;&#1489;&#1497;&#1488;&#1493;&#1504;&#1497;-&#1506;&#1491;-&#1492;&#1500;&#1493;&#1501;" TargetMode="External"/><Relationship Id="rId23" Type="http://schemas.openxmlformats.org/officeDocument/2006/relationships/hyperlink" Target="http://program.olamot-con.org.il/cod/sessions/&#1502;&#1493;&#1493;&#1514;-&#1500;&#1493;&#1493;&#1497;&#1493;&#1514;-&#1488;&#1489;&#1500;-&#1493;&#1492;&#1504;&#1510;&#1495;&#1492;-&#1489;&#1506;&#1497;&#1491;&#1503;-&#1492;&#1491;&#1497;&#1490;&#1497;&#1496;&#1500;&#1497;" TargetMode="External"/><Relationship Id="rId24" Type="http://schemas.openxmlformats.org/officeDocument/2006/relationships/hyperlink" Target="http://program.olamot-con.org.il/cod/sessions/&#1491;&#1512;-&#1505;&#1496;&#1512;&#1497;&#1497;&#1504;&#1490;&#1500;&#1489;" TargetMode="External"/><Relationship Id="rId25" Type="http://schemas.openxmlformats.org/officeDocument/2006/relationships/hyperlink" Target="http://program.olamot-con.org.il/cod/sessions/&#1502;&#1512;&#1490;&#1500;-&#1500;&#1502;&#1506;&#1503;-&#1492;&#1495;&#1491;-&#1511;&#1512;&#1503;" TargetMode="External"/><Relationship Id="rId26" Type="http://schemas.openxmlformats.org/officeDocument/2006/relationships/hyperlink" Target="http://program.olamot-con.org.il/cod/sessions/&#1512;&#1489;&#1504;&#1497;-&#1506;&#1500;" TargetMode="External"/><Relationship Id="rId27" Type="http://schemas.openxmlformats.org/officeDocument/2006/relationships/hyperlink" Target="http://program.olamot-con.org.il/cod/sessions/&#1492;&#1510;&#1491;-&#1492;&#1488;&#1508;&#1500;-&#1513;&#1500;-&#1492;&#1495;&#1490;&#1497;&#1501;-&#1505;&#1491;&#1504;&#1514;-&#1499;&#1514;&#1497;&#1489;&#1492;-&#1500;&#1504;&#1493;&#1506;&#1512;" TargetMode="External"/><Relationship Id="rId28" Type="http://schemas.openxmlformats.org/officeDocument/2006/relationships/hyperlink" Target="http://program.olamot-con.org.il/cod/sessions/&#1502;&#1506;&#1511;&#1491;&#1514;-&#1497;&#1510;&#1495;&#1511;-&#1500;&#1502;&#1513;&#1495;&#1511;&#1497;-&#1492;&#1512;&#1506;&#1489;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2:00Z</dcterms:created>
  <dc:creator>Tomer</dc:creator>
  <dc:description/>
  <cp:keywords/>
  <dc:language>en-US</dc:language>
  <cp:lastModifiedBy>einat</cp:lastModifiedBy>
  <cp:lastPrinted>2014-03-24T16:45:00Z</cp:lastPrinted>
  <dcterms:modified xsi:type="dcterms:W3CDTF">2014-04-11T13:25:00Z</dcterms:modified>
  <cp:revision>14</cp:revision>
  <dc:subject/>
  <dc:title/>
</cp:coreProperties>
</file>