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ול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נהיג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ר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מנים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ע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2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2013</w:t>
      </w:r>
    </w:p>
    <w:tbl>
      <w:tblPr>
        <w:bidiVisual w:val="true"/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9"/>
        <w:gridCol w:w="2272"/>
        <w:gridCol w:w="2608"/>
        <w:gridCol w:w="2443"/>
        <w:gridCol w:w="2001"/>
        <w:gridCol w:w="1615"/>
        <w:gridCol w:w="1784"/>
      </w:tblGrid>
      <w:tr>
        <w:trPr>
          <w:trHeight w:val="4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ל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ונדק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גורל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שגחה ופנטזיה ישראלית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: "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צרפי המקרים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ד</w:t>
            </w:r>
            <w:r>
              <w:rPr>
                <w:i/>
                <w:iCs/>
                <w:color w:val="BEBEBE"/>
                <w:sz w:val="18"/>
                <w:szCs w:val="18"/>
                <w:rtl w:val="true"/>
              </w:rPr>
              <w:t>"</w:t>
            </w: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Calibri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דניאלה</w:t>
            </w:r>
            <w:r>
              <w:rPr>
                <w:rFonts w:cs="Calibri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גורבי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אוונג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רס מול אקס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עמרי ולרשטיי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הרצא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i/>
                <w:iCs/>
                <w:color w:val="BEBEBE"/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שנאת החינם בפנטזי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חביב צוריאל</w:t>
            </w:r>
            <w:r>
              <w:rPr>
                <w:i/>
                <w:iCs/>
                <w:color w:val="BEBEBE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סיה ברו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כיבוש והתנחלות במדע הבדיוני ובפנטז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רז בר טו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קסם שבצבע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סדנת איפו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הרמוני רוט</w:t>
            </w:r>
            <w:r>
              <w:rPr>
                <w:rFonts w:cs="Arial" w:ascii="Arial" w:hAnsi="Arial"/>
                <w:i/>
                <w:iCs/>
                <w:color w:val="BEBEBE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שבתא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ספר האחר של טולקי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רן בר</w:t>
            </w:r>
            <w:r>
              <w:rPr>
                <w:rFonts w:cs="Arial" w:ascii="Arial" w:hAnsi="Arial"/>
                <w:i/>
                <w:iCs/>
                <w:color w:val="BEBEBE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זי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דע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רד ומשפ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עו</w:t>
            </w:r>
            <w:r>
              <w:rPr>
                <w:rFonts w:cs="Arial" w:ascii="Arial" w:hAnsi="Arial"/>
                <w:i/>
                <w:iCs/>
                <w:color w:val="BEBEBE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ד יהונתן קלינג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פגש חדש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ורי ליפשיץ</w:t>
            </w:r>
            <w:r>
              <w:rPr>
                <w:i/>
                <w:iCs/>
                <w:color w:val="BEBEBE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מיטב מורחי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פגש</w:t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שחקי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רוסאוב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רק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גמ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רנה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תמרוד היא אמרה לי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תמרו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גלי גול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אריה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זאב ושולחן הדיונים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פוליטיקה של משחקי הכ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דמיאן הופ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אנושות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שליטת הטב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i/>
                <w:iCs/>
                <w:color w:val="BEBEBE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ר אמנון סטו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גו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וע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איש הר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יעל פור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ועדון קריאה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משחק של אנד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יתמר אולפינ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וחד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דברוס צדק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עינת סיטר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נהיג מהסרט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שרון שמורק דפנ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טרמפיסט במושב הנה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ירון אס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אני אנהיגכם מעתה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"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נהיגות בשר הטבע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יואל ואינג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ו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לות עתידנית ועתיד המו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ל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ורד טוכטר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כולנו אינדיבידואלים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חוץ ממני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לילי דא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דמבלדור בשמלה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יניות ספרותית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דת וסוציולוג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ורי 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Geekcraft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גיקים יוצר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ילנה שטיי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ליל סדר קהילת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ליאת שחר קשת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וחד</w:t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נהיגוֹת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ורדוֹת ומתבגר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i/>
                <w:iCs/>
                <w:color w:val="BEBEBE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ר קרן לנדס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ארי סלדון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איש והמוסד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לי אש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הזריחה ועד לשקיע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i/>
                <w:iCs/>
                <w:color w:val="BEBEBE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ר ראובן נו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נהיגים מהשולי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הוד מימ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סיפורה של סמ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i/>
                <w:iCs/>
                <w:color w:val="BEBEBE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ר חגי משג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נהיגות ותבונה ב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שיר של אש ושל קרח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יל חיות</w:t>
            </w:r>
            <w:r>
              <w:rPr>
                <w:rFonts w:cs="Arial" w:ascii="Arial" w:hAnsi="Arial"/>
                <w:i/>
                <w:iCs/>
                <w:color w:val="BEBEBE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רצות עם זאבים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ארכיטיפ האישה הפרא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ורדית גרסל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פרופס ושריונות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קרן לי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רגש ושכל בהארי פו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גל כה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לצאת נגד הסדר הישן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המנהיגים של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בבילון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הילה פל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הקראה ספקולטיבית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גן גור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נעמי כרמ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וחד</w:t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מסע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חורבן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אפ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אבדו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קומדיה ברש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סף שגיא</w:t>
            </w:r>
            <w:r>
              <w:rPr>
                <w:i/>
                <w:iCs/>
                <w:color w:val="BEBEBE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הוד קינ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אם המחשב יכול למרוד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שרון שמורק דפנ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אחים גרים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ורדים מהאגד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נדב מילר</w:t>
            </w:r>
            <w:r>
              <w:rPr>
                <w:rFonts w:cs="Arial" w:ascii="Arial" w:hAnsi="Arial"/>
                <w:i/>
                <w:iCs/>
                <w:color w:val="BEBEBE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למו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ה קרה לבילבו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i/>
                <w:iCs/>
                <w:color w:val="BEBEBE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ר רביב רייכר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חיים כקונדום למלאך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סכמה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רצון וכפייה בין גברים ב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סופרנצ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ורל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ליטל וינבאו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פאוורפוינט קריוק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הוד קינן</w:t>
            </w:r>
            <w:r>
              <w:rPr>
                <w:i/>
                <w:iCs/>
                <w:color w:val="BEBEBE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rFonts w:ascii="Arial" w:hAnsi="Arial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סף שגי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עשועון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סאגת דמדומים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קבוצת אדוארד נגד קבוצת ג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ייקו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סנת</w:t>
            </w:r>
            <w:r>
              <w:rPr>
                <w:rFonts w:cs="Calibri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קדמי</w:t>
            </w:r>
            <w:r>
              <w:rPr>
                <w:i/>
                <w:iCs/>
                <w:color w:val="BEBEBE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איריס</w:t>
            </w:r>
            <w:r>
              <w:rPr>
                <w:rFonts w:cs="Calibri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מזו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חולשות של פרוד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EBEBE"/>
                <w:sz w:val="18"/>
                <w:szCs w:val="18"/>
              </w:rPr>
            </w:pP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עמוס</w:t>
            </w:r>
            <w:r>
              <w:rPr>
                <w:rFonts w:cs="Calibri"/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i/>
                <w:iCs/>
                <w:color w:val="BEBEBE"/>
                <w:sz w:val="18"/>
                <w:szCs w:val="18"/>
                <w:rtl w:val="true"/>
              </w:rPr>
              <w:t>-</w:t>
            </w:r>
            <w:r>
              <w:rPr>
                <w:i/>
                <w:i/>
                <w:iCs/>
                <w:color w:val="BEBEBE"/>
                <w:sz w:val="18"/>
                <w:sz w:val="18"/>
                <w:szCs w:val="18"/>
                <w:rtl w:val="true"/>
              </w:rPr>
              <w:t>ישרא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בין נקרות ובין צורים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מחתרות העבריות של הקומיק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BFBFBF"/>
                <w:sz w:val="18"/>
                <w:szCs w:val="18"/>
              </w:rPr>
            </w:pPr>
            <w:r>
              <w:rPr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>עופר</w:t>
            </w:r>
            <w:r>
              <w:rPr>
                <w:rFonts w:cs="Calibri"/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>ברנשטיי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דד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וקר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מחיה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זו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רום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ו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רנ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לוח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חשכ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רנה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דמדומים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קרנה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הפתע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רנה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רוחו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רפאים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בודו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רוע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רנה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יש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2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2013</w:t>
      </w:r>
    </w:p>
    <w:tbl>
      <w:tblPr>
        <w:bidiVisual w:val="true"/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99"/>
        <w:gridCol w:w="2272"/>
        <w:gridCol w:w="2608"/>
        <w:gridCol w:w="2443"/>
        <w:gridCol w:w="2001"/>
        <w:gridCol w:w="1615"/>
        <w:gridCol w:w="1784"/>
      </w:tblGrid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שעה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Style w:val="StrongEmphasis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אול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פונדק</w:t>
            </w:r>
          </w:p>
        </w:tc>
      </w:tr>
      <w:tr>
        <w:trPr>
          <w:trHeight w:val="6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צ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 גווארה בלבוש עטל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BFBFBF"/>
                <w:sz w:val="18"/>
                <w:szCs w:val="18"/>
              </w:rPr>
            </w:pPr>
            <w:r>
              <w:rPr>
                <w:i/>
                <w:i/>
                <w:iCs/>
                <w:color w:val="BFBFBF"/>
                <w:rtl w:val="true"/>
              </w:rPr>
              <w:t>אביב</w:t>
            </w:r>
            <w:r>
              <w:rPr>
                <w:rStyle w:val="StrongEmphasis"/>
                <w:rFonts w:ascii="Arial" w:hAnsi="Arial"/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 xml:space="preserve"> ציפי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על פרשות דרכים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עיון בתולדות בני הלילית בסילמריליו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>מוטי אבנ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וסכמות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?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י צריך אותן בכל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ענבל גולדפרכט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באטלסטאר גלקטיקה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דם וכרום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קרנ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שיקויים למתחילים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עדי בראון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בילבו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תעשה לי ד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ר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!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הדס נבנצ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מיוחד</w:t>
            </w:r>
          </w:p>
        </w:tc>
      </w:tr>
      <w:tr>
        <w:trPr>
          <w:trHeight w:val="6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הרצאות מהכובע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שעשועו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חיים על מאדים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למה ואיפה צריך לחפש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איילה סלע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רובוטריקים ושקרניקים מקרטון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שקד פלג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כי בשיגעון ינהג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נועה רייכמן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זיכרון גורלי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זיכרון במדע הבדיוני ובפנטזיה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הדס סלוין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נפילת לוציפר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אלוהים ועד מרקס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רן קרויזר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כוחות על בלשכת התעסוקה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קשיים תעסוקתיים במדע הבדיונ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שיר בן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BFBFBF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אור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BFBFBF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רותי קרנ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שתגע כבר מלך להיות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עידו אדלר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תאונת המציא וברח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עירא אברמוב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לא אומרים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איכס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"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על מתמטיקה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אלון ניסן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BFBFBF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כהן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איך שגלגל מסתובב לו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רודפים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נרדפים וגאולה ב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פארסקייפ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אבנר שחר קשתן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מדריך לגוסס בארץ התיכונה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- 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ארס מורנדי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"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אצל טולקין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ד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BFBFBF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ר ארזה סטימצק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באטמן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בין מנהיג למורד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אורן ירמיה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סדנת כתיבה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נהיגים ומורדים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ורד טוכטרמן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סדנת אוריגמ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ד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BFBFBF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ר דפנה קירש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הייד פארק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" -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אירוע הרצאות פתוח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עוניין חלקית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אביעד שמיר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שעשועון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יתולוגיה יהודית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אילן מעיין אשכול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גיבורים בעל כורחם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אהוד מימון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לא אחותך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נהיגה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!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חגית וינר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המורדים במציאות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עמית בן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BFBFBF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בסט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שאלת השאלות באלתור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י מוביל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?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אורי ליפשיץ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סדנה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קוראים את הארץ התיכונה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נבט טחנא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נהיגים ומורדים על צב ענק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עפר מתוק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ההמצאות שישנו את העולם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ד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BFBFBF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ר רועי צזנה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זיכרון רחוק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מיוח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המדריך למנהיג המורדים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או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עריצה היא הלבנה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נעמי כרמ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צודקות וסוררות בבאפי קוטלת הערפדים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פנינה מולדבנו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העם דורש צדק גלקט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יונתן אנגלנדר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מפגש טולקינאים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מפגש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עשור לאסון הקולומביה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יואב לנדסמן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BFBFBF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8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בוריס נפומניאשי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BFBFBF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שמוליק</w:t>
              </w:r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פרשנויות חתרניות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להיות או לא להיות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נדב מילר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BFBFBF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אלמוג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אירוע הסיום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פיתגוראים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כשהמתמטיקה הופכת לא רציונל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ד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BFBFBF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ר גדי אלכסנדרוביץ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BFBFBF"/>
                  <w:sz w:val="18"/>
                  <w:szCs w:val="18"/>
                  <w:rtl w:val="true"/>
                </w:rPr>
                <w:t>'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מדברים ומתווכחים קומיקס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>יעקב סרא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פאנל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פסיכופת המורד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וולדמורט ועד דקס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>ליהיא פל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הלהקה הצבאית של משמר הז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>אלי בר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BFBFBF"/>
                <w:sz w:val="18"/>
                <w:szCs w:val="18"/>
                <w:rtl w:val="true"/>
              </w:rPr>
              <w:t>-</w:t>
            </w: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>יהלו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 xml:space="preserve">המסע אל הר החורבן האפל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(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של האבדון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מופע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פרצלסוס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אנטיתזה לרופא ואיש מדע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ד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color w:val="BFBFBF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ר רז דקל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למנהיגות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Arial" w:hAnsi="Arial"/>
                  <w:b w:val="false"/>
                  <w:b w:val="false"/>
                  <w:bCs w:val="false"/>
                  <w:i/>
                  <w:i/>
                  <w:iCs/>
                  <w:color w:val="BFBFBF"/>
                  <w:sz w:val="18"/>
                  <w:sz w:val="18"/>
                  <w:szCs w:val="18"/>
                  <w:rtl w:val="true"/>
                </w:rPr>
                <w:t>נעם ויס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גיבור וגיבורה יצאו להרפתק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>ג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BFBFBF"/>
                <w:sz w:val="18"/>
                <w:szCs w:val="18"/>
                <w:rtl w:val="true"/>
              </w:rPr>
              <w:t>'</w:t>
            </w: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>ניה קוזלו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ון גאלט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מורד ומנהיג במרד הנפילי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i/>
                <w:i/>
                <w:iCs/>
                <w:color w:val="BFBFBF"/>
                <w:sz w:val="18"/>
                <w:sz w:val="18"/>
                <w:szCs w:val="18"/>
                <w:rtl w:val="true"/>
              </w:rPr>
              <w:t>יוסף מל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רצאה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3:0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Arial" w:hAnsi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אוזומבי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קרנה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>פרוות ליל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>הקרנה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4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ieldcontent">
    <w:name w:val="field-conte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nfestival.com/cod/sessions/&#1502;&#1493;&#1505;&#1499;&#1502;&#1493;&#1514;-&#1502;&#1497;-&#1510;&#1512;&#1497;&#1498;-&#1488;&#1493;&#1514;&#1503;-&#1489;&#1499;&#1500;&#1500;" TargetMode="External"/><Relationship Id="rId3" Type="http://schemas.openxmlformats.org/officeDocument/2006/relationships/hyperlink" Target="http://www.iconfestival.com/cod/users/inbalg100" TargetMode="External"/><Relationship Id="rId4" Type="http://schemas.openxmlformats.org/officeDocument/2006/relationships/hyperlink" Target="http://www.iconfestival.com/cod/sessions/&#1489;&#1488;&#1496;&#1500;&#1505;&#1496;&#1488;&#1512;-&#1490;&#1500;&#1511;&#1496;&#1497;&#1511;&#1492;-&#1491;&#1501;-&#1493;&#1499;&#1512;&#1493;&#1501;" TargetMode="External"/><Relationship Id="rId5" Type="http://schemas.openxmlformats.org/officeDocument/2006/relationships/hyperlink" Target="http://www.iconfestival.com/cod/sessions/&#1513;&#1497;&#1511;&#1493;&#1497;&#1497;&#1501;-&#1500;&#1502;&#1514;&#1495;&#1497;&#1500;&#1497;&#1501;" TargetMode="External"/><Relationship Id="rId6" Type="http://schemas.openxmlformats.org/officeDocument/2006/relationships/hyperlink" Target="http://www.iconfestival.com/cod/users/hewhomustntbenamed" TargetMode="External"/><Relationship Id="rId7" Type="http://schemas.openxmlformats.org/officeDocument/2006/relationships/hyperlink" Target="http://www.iconfestival.com/cod/sessions/&#1489;&#1497;&#1500;&#1489;&#1493;-&#1514;&#1506;&#1513;&#1492;-&#1500;&#1497;-&#1491;&#1512;" TargetMode="External"/><Relationship Id="rId8" Type="http://schemas.openxmlformats.org/officeDocument/2006/relationships/hyperlink" Target="http://www.iconfestival.com/cod/users/hdasdas" TargetMode="External"/><Relationship Id="rId9" Type="http://schemas.openxmlformats.org/officeDocument/2006/relationships/hyperlink" Target="http://www.iconfestival.com/cod/sessions/&#1492;&#1512;&#1510;&#1488;&#1493;&#1514;-&#1502;&#1492;&#1499;&#1493;&#1489;&#1506;" TargetMode="External"/><Relationship Id="rId10" Type="http://schemas.openxmlformats.org/officeDocument/2006/relationships/hyperlink" Target="http://www.iconfestival.com/cod/sessions/&#1495;&#1497;&#1497;&#1501;-&#1506;&#1500;-&#1502;&#1488;&#1491;&#1497;&#1501;-&#1500;&#1502;&#1492;-&#1493;&#1488;&#1497;&#1508;&#1492;-&#1510;&#1512;&#1497;&#1498;-&#1500;&#1495;&#1508;&#1513;" TargetMode="External"/><Relationship Id="rId11" Type="http://schemas.openxmlformats.org/officeDocument/2006/relationships/hyperlink" Target="http://www.iconfestival.com/cod/users/ayalasela1" TargetMode="External"/><Relationship Id="rId12" Type="http://schemas.openxmlformats.org/officeDocument/2006/relationships/hyperlink" Target="http://www.iconfestival.com/cod/sessions/&#1512;&#1493;&#1489;&#1493;&#1496;&#1512;&#1497;&#1511;&#1497;&#1501;-&#1493;&#1513;&#1511;&#1512;&#1504;&#1497;&#1511;&#1497;&#1501;-&#1502;&#1511;&#1512;&#1496;&#1493;&#1503;" TargetMode="External"/><Relationship Id="rId13" Type="http://schemas.openxmlformats.org/officeDocument/2006/relationships/hyperlink" Target="http://www.iconfestival.com/cod/users/shakedpa" TargetMode="External"/><Relationship Id="rId14" Type="http://schemas.openxmlformats.org/officeDocument/2006/relationships/hyperlink" Target="http://www.iconfestival.com/cod/sessions/&#1499;&#1497;-&#1489;&#1513;&#1497;&#1490;&#1506;&#1493;&#1503;-&#1497;&#1504;&#1492;&#1490;" TargetMode="External"/><Relationship Id="rId15" Type="http://schemas.openxmlformats.org/officeDocument/2006/relationships/hyperlink" Target="http://www.iconfestival.com/cod/users/ob1k41" TargetMode="External"/><Relationship Id="rId16" Type="http://schemas.openxmlformats.org/officeDocument/2006/relationships/hyperlink" Target="http://www.iconfestival.com/cod/sessions/&#1494;&#1497;&#1499;&#1512;&#1493;&#1503;-&#1490;&#1493;&#1512;&#1500;&#1497;-&#1494;&#1497;&#1499;&#1512;&#1493;&#1503;-&#1489;&#1502;&#1491;&#1506;-&#1492;&#1489;&#1491;&#1497;&#1493;&#1504;&#1497;-&#1493;&#1489;&#1508;&#1504;&#1496;&#1494;&#1497;&#1492;" TargetMode="External"/><Relationship Id="rId17" Type="http://schemas.openxmlformats.org/officeDocument/2006/relationships/hyperlink" Target="http://www.iconfestival.com/cod/users/tbiqjhqdbk" TargetMode="External"/><Relationship Id="rId18" Type="http://schemas.openxmlformats.org/officeDocument/2006/relationships/hyperlink" Target="http://www.iconfestival.com/cod/sessions/&#1504;&#1508;&#1497;&#1500;&#1514;-&#1500;&#1493;&#1510;&#1497;&#1508;&#1512;-&#1502;&#1488;&#1500;&#1493;&#1492;&#1497;&#1501;-&#1493;&#1506;&#1491;-&#1502;&#1512;&#1511;&#1505;" TargetMode="External"/><Relationship Id="rId19" Type="http://schemas.openxmlformats.org/officeDocument/2006/relationships/hyperlink" Target="http://www.iconfestival.com/cod/users/rankroyzer" TargetMode="External"/><Relationship Id="rId20" Type="http://schemas.openxmlformats.org/officeDocument/2006/relationships/hyperlink" Target="http://www.iconfestival.com/cod/sessions/&#1499;&#1493;&#1495;&#1493;&#1514;-&#1506;&#1500;-&#1489;&#1500;&#1513;&#1499;&#1514;-&#1492;&#1514;&#1506;&#1505;&#1493;&#1511;&#1492;-&#1511;&#1513;&#1497;&#1497;&#1501;-&#1514;&#1506;&#1505;&#1493;&#1511;&#1514;&#1497;&#1497;&#1501;-&#1489;&#1502;&#1491;&#1506;-&#1492;&#1489;&#1491;&#1497;&#1493;&#1504;&#1497;" TargetMode="External"/><Relationship Id="rId21" Type="http://schemas.openxmlformats.org/officeDocument/2006/relationships/hyperlink" Target="http://www.iconfestival.com/cod/users/shirben-or" TargetMode="External"/><Relationship Id="rId22" Type="http://schemas.openxmlformats.org/officeDocument/2006/relationships/hyperlink" Target="http://www.iconfestival.com/cod/users/ruthim" TargetMode="External"/><Relationship Id="rId23" Type="http://schemas.openxmlformats.org/officeDocument/2006/relationships/hyperlink" Target="http://www.iconfestival.com/cod/sessions/&#1502;&#1513;&#1514;&#1490;&#1506;-&#1499;&#1489;&#1512;-&#1502;&#1500;&#1498;-&#1500;&#1492;&#1497;&#1493;&#1514;" TargetMode="External"/><Relationship Id="rId24" Type="http://schemas.openxmlformats.org/officeDocument/2006/relationships/hyperlink" Target="http://www.iconfestival.com/cod/users/redturt" TargetMode="External"/><Relationship Id="rId25" Type="http://schemas.openxmlformats.org/officeDocument/2006/relationships/hyperlink" Target="http://www.iconfestival.com/cod/sessions/&#1514;&#1488;&#1493;&#1504;&#1514;-&#1492;&#1502;&#1510;&#1497;&#1488;-&#1493;&#1489;&#1512;&#1495;" TargetMode="External"/><Relationship Id="rId26" Type="http://schemas.openxmlformats.org/officeDocument/2006/relationships/hyperlink" Target="http://www.iconfestival.com/cod/users/icon1" TargetMode="External"/><Relationship Id="rId27" Type="http://schemas.openxmlformats.org/officeDocument/2006/relationships/hyperlink" Target="http://www.iconfestival.com/cod/sessions/&#1500;&#1488;-&#1488;&#1493;&#1502;&#1512;&#1497;&#1501;-&#1488;&#1497;&#1499;&#1505;-&#1506;&#1500;-&#1502;&#1514;&#1502;&#1496;&#1497;&#1511;&#1492;" TargetMode="External"/><Relationship Id="rId28" Type="http://schemas.openxmlformats.org/officeDocument/2006/relationships/hyperlink" Target="http://www.iconfestival.com/cod/users/alonnissancohen" TargetMode="External"/><Relationship Id="rId29" Type="http://schemas.openxmlformats.org/officeDocument/2006/relationships/hyperlink" Target="http://www.iconfestival.com/cod/sessions/&#1488;&#1497;&#1498;-&#1513;&#1490;&#1500;&#1490;&#1500;-&#1502;&#1505;&#1514;&#1493;&#1489;&#1489;-&#1500;&#1493;-&#1512;&#1493;&#1491;&#1508;&#1497;&#1501;-&#1504;&#1512;&#1491;&#1508;&#1497;&#1501;-&#1493;&#1490;&#1488;&#1493;&#1500;&#1492;-&#1489;&#1508;&#1488;&#1512;&#1505;&#1511;&#1497;&#1497;&#1508;" TargetMode="External"/><Relationship Id="rId30" Type="http://schemas.openxmlformats.org/officeDocument/2006/relationships/hyperlink" Target="http://www.iconfestival.com/cod/users/avner" TargetMode="External"/><Relationship Id="rId31" Type="http://schemas.openxmlformats.org/officeDocument/2006/relationships/hyperlink" Target="http://www.iconfestival.com/cod/sessions/&#1502;&#1491;&#1512;&#1497;&#1498;-&#1500;&#1490;&#1493;&#1505;&#1505;-&#1489;&#1488;&#1512;&#1509;-&#1492;&#1514;&#1497;&#1499;&#1493;&#1504;&#1492;-&#1488;&#1512;&#1505;-&#1502;&#1493;&#1512;&#1504;&#1491;&#1497;-&#1488;&#1510;&#1500;-&#1496;&#1493;&#1500;&#1511;&#1497;&#1503;" TargetMode="External"/><Relationship Id="rId32" Type="http://schemas.openxmlformats.org/officeDocument/2006/relationships/hyperlink" Target="http://www.iconfestival.com/cod/users/arzast" TargetMode="External"/><Relationship Id="rId33" Type="http://schemas.openxmlformats.org/officeDocument/2006/relationships/hyperlink" Target="http://www.iconfestival.com/cod/sessions/&#1489;&#1488;&#1496;&#1502;&#1503;-&#1489;&#1497;&#1503;-&#1502;&#1504;&#1492;&#1497;&#1490;-&#1500;&#1502;&#1493;&#1512;&#1491;" TargetMode="External"/><Relationship Id="rId34" Type="http://schemas.openxmlformats.org/officeDocument/2006/relationships/hyperlink" Target="http://www.iconfestival.com/cod/users/willkins" TargetMode="External"/><Relationship Id="rId35" Type="http://schemas.openxmlformats.org/officeDocument/2006/relationships/hyperlink" Target="http://www.iconfestival.com/cod/sessions/&#1505;&#1491;&#1504;&#1514;-&#1499;&#1514;&#1497;&#1489;&#1492;-&#1502;&#1504;&#1492;&#1497;&#1490;&#1497;&#1501;-&#1493;&#1502;&#1493;&#1512;&#1491;&#1497;&#1501;" TargetMode="External"/><Relationship Id="rId36" Type="http://schemas.openxmlformats.org/officeDocument/2006/relationships/hyperlink" Target="http://www.iconfestival.com/cod/users/theboojie" TargetMode="External"/><Relationship Id="rId37" Type="http://schemas.openxmlformats.org/officeDocument/2006/relationships/hyperlink" Target="http://www.iconfestival.com/cod/sessions/&#1505;&#1491;&#1504;&#1514;-&#1488;&#1493;&#1512;&#1497;&#1490;&#1502;&#1497;-0" TargetMode="External"/><Relationship Id="rId38" Type="http://schemas.openxmlformats.org/officeDocument/2006/relationships/hyperlink" Target="http://www.iconfestival.com/cod/users/dafna1485" TargetMode="External"/><Relationship Id="rId39" Type="http://schemas.openxmlformats.org/officeDocument/2006/relationships/hyperlink" Target="http://www.iconfestival.com/cod/sessions/&#1492;&#1497;&#1497;&#1491;-&#1508;&#1488;&#1512;&#1511;-&#1488;&#1497;&#1512;&#1493;&#1506;-&#1492;&#1512;&#1510;&#1488;&#1493;&#1514;-&#1508;&#1514;&#1493;&#1495;" TargetMode="External"/><Relationship Id="rId40" Type="http://schemas.openxmlformats.org/officeDocument/2006/relationships/hyperlink" Target="http://www.iconfestival.com/cod/sessions/&#1502;&#1506;&#1493;&#1504;&#1497;&#1497;&#1503;-&#1495;&#1500;&#1511;&#1497;&#1514;" TargetMode="External"/><Relationship Id="rId41" Type="http://schemas.openxmlformats.org/officeDocument/2006/relationships/hyperlink" Target="http://www.iconfestival.com/cod/users/aviadshamir" TargetMode="External"/><Relationship Id="rId42" Type="http://schemas.openxmlformats.org/officeDocument/2006/relationships/hyperlink" Target="http://www.iconfestival.com/cod/sessions/&#1502;&#1497;&#1514;&#1493;&#1500;&#1493;&#1490;&#1497;&#1492;-&#1497;&#1492;&#1493;&#1491;&#1497;&#1514;" TargetMode="External"/><Relationship Id="rId43" Type="http://schemas.openxmlformats.org/officeDocument/2006/relationships/hyperlink" Target="http://www.iconfestival.com/cod/users/ilaneshkoli" TargetMode="External"/><Relationship Id="rId44" Type="http://schemas.openxmlformats.org/officeDocument/2006/relationships/hyperlink" Target="http://www.iconfestival.com/cod/sessions/&#1490;&#1497;&#1489;&#1493;&#1512;&#1497;&#1501;-&#1489;&#1506;&#1500;-&#1499;&#1493;&#1512;&#1495;&#1501;" TargetMode="External"/><Relationship Id="rId45" Type="http://schemas.openxmlformats.org/officeDocument/2006/relationships/hyperlink" Target="http://www.iconfestival.com/cod/users/emaimon" TargetMode="External"/><Relationship Id="rId46" Type="http://schemas.openxmlformats.org/officeDocument/2006/relationships/hyperlink" Target="http://www.iconfestival.com/cod/sessions/&#1500;&#1488;-&#1488;&#1495;&#1493;&#1514;&#1498;-&#1502;&#1504;&#1492;&#1497;&#1490;&#1492;" TargetMode="External"/><Relationship Id="rId47" Type="http://schemas.openxmlformats.org/officeDocument/2006/relationships/hyperlink" Target="http://www.iconfestival.com/cod/users/hagiguy" TargetMode="External"/><Relationship Id="rId48" Type="http://schemas.openxmlformats.org/officeDocument/2006/relationships/hyperlink" Target="http://www.iconfestival.com/cod/sessions/&#1492;&#1502;&#1493;&#1512;&#1491;&#1497;&#1501;-&#1489;&#1502;&#1510;&#1497;&#1488;&#1493;&#1514;" TargetMode="External"/><Relationship Id="rId49" Type="http://schemas.openxmlformats.org/officeDocument/2006/relationships/hyperlink" Target="http://www.iconfestival.com/cod/users/amitbenb" TargetMode="External"/><Relationship Id="rId50" Type="http://schemas.openxmlformats.org/officeDocument/2006/relationships/hyperlink" Target="http://www.iconfestival.com/cod/sessions/&#1513;&#1488;&#1500;&#1514;-&#1492;&#1513;&#1488;&#1500;&#1493;&#1514;-&#1489;&#1488;&#1500;&#1514;&#1493;&#1512;-&#1502;&#1497;-&#1502;&#1493;&#1489;&#1497;&#1500;" TargetMode="External"/><Relationship Id="rId51" Type="http://schemas.openxmlformats.org/officeDocument/2006/relationships/hyperlink" Target="http://www.iconfestival.com/cod/users/urilifshi" TargetMode="External"/><Relationship Id="rId52" Type="http://schemas.openxmlformats.org/officeDocument/2006/relationships/hyperlink" Target="http://www.iconfestival.com/cod/sessions/&#1511;&#1493;&#1512;&#1488;&#1497;&#1501;-&#1488;&#1514;-&#1492;&#1488;&#1512;&#1509;-&#1492;&#1514;&#1497;&#1499;&#1493;&#1504;&#1492;" TargetMode="External"/><Relationship Id="rId53" Type="http://schemas.openxmlformats.org/officeDocument/2006/relationships/hyperlink" Target="http://www.iconfestival.com/cod/users/nevetachnai" TargetMode="External"/><Relationship Id="rId54" Type="http://schemas.openxmlformats.org/officeDocument/2006/relationships/hyperlink" Target="http://www.iconfestival.com/cod/sessions/&#1502;&#1504;&#1492;&#1497;&#1490;&#1497;&#1501;-&#1493;&#1502;&#1493;&#1512;&#1491;&#1497;&#1501;-&#1506;&#1500;-&#1510;&#1489;-&#1506;&#1504;&#1511;" TargetMode="External"/><Relationship Id="rId55" Type="http://schemas.openxmlformats.org/officeDocument/2006/relationships/hyperlink" Target="http://www.iconfestival.com/cod/users/metukio" TargetMode="External"/><Relationship Id="rId56" Type="http://schemas.openxmlformats.org/officeDocument/2006/relationships/hyperlink" Target="http://www.iconfestival.com/cod/sessions/&#1492;&#1492;&#1502;&#1510;&#1488;&#1493;&#1514;-&#1513;&#1497;&#1513;&#1504;&#1493;-&#1488;&#1514;-&#1492;&#1506;&#1493;&#1500;&#1501;" TargetMode="External"/><Relationship Id="rId57" Type="http://schemas.openxmlformats.org/officeDocument/2006/relationships/hyperlink" Target="http://www.iconfestival.com/cod/users/sduppleganger" TargetMode="External"/><Relationship Id="rId58" Type="http://schemas.openxmlformats.org/officeDocument/2006/relationships/hyperlink" Target="http://www.iconfestival.com/cod/sessions/&#1494;&#1497;&#1499;&#1512;&#1493;&#1503;-&#1512;&#1495;&#1493;&#1511;" TargetMode="External"/><Relationship Id="rId59" Type="http://schemas.openxmlformats.org/officeDocument/2006/relationships/hyperlink" Target="http://www.iconfestival.com/cod/sessions/&#1492;&#1502;&#1491;&#1512;&#1497;&#1498;-&#1500;&#1502;&#1504;&#1492;&#1497;&#1490;-&#1492;&#1502;&#1493;&#1512;&#1491;&#1497;&#1501;-&#1488;&#1493;-&#1506;&#1512;&#1497;&#1510;&#1492;-&#1492;&#1497;&#1488;-&#1492;&#1500;&#1489;&#1504;&#1492;" TargetMode="External"/><Relationship Id="rId60" Type="http://schemas.openxmlformats.org/officeDocument/2006/relationships/hyperlink" Target="http://www.iconfestival.com/cod/users/astronomitv" TargetMode="External"/><Relationship Id="rId61" Type="http://schemas.openxmlformats.org/officeDocument/2006/relationships/hyperlink" Target="http://www.iconfestival.com/cod/sessions/&#1510;&#1493;&#1491;&#1511;&#1493;&#1514;-&#1493;&#1505;&#1493;&#1512;&#1512;&#1493;&#1514;-&#1489;&#1489;&#1488;&#1508;&#1497;-&#1511;&#1493;&#1496;&#1500;&#1514;-&#1492;&#1506;&#1512;&#1508;&#1491;&#1497;&#1501;" TargetMode="External"/><Relationship Id="rId62" Type="http://schemas.openxmlformats.org/officeDocument/2006/relationships/hyperlink" Target="http://www.iconfestival.com/cod/users/pmoldi" TargetMode="External"/><Relationship Id="rId63" Type="http://schemas.openxmlformats.org/officeDocument/2006/relationships/hyperlink" Target="http://www.iconfestival.com/cod/sessions/&#1492;&#1506;&#1501;-&#1491;&#1493;&#1512;&#1513;-&#1510;&#1491;&#1511;-&#1490;&#1500;&#1511;&#1496;&#1497;" TargetMode="External"/><Relationship Id="rId64" Type="http://schemas.openxmlformats.org/officeDocument/2006/relationships/hyperlink" Target="http://www.iconfestival.com/cod/users/yonatanengelneder" TargetMode="External"/><Relationship Id="rId65" Type="http://schemas.openxmlformats.org/officeDocument/2006/relationships/hyperlink" Target="http://www.iconfestival.com/cod/sessions/&#1502;&#1508;&#1490;&#1513;-&#1496;&#1493;&#1500;&#1511;&#1497;&#1504;&#1488;&#1497;&#1501;" TargetMode="External"/><Relationship Id="rId66" Type="http://schemas.openxmlformats.org/officeDocument/2006/relationships/hyperlink" Target="http://www.iconfestival.com/cod/sessions/&#1506;&#1513;&#1493;&#1512;-&#1500;&#1488;&#1505;&#1493;&#1503;-&#1492;&#1511;&#1493;&#1500;&#1493;&#1502;&#1489;&#1497;&#1492;" TargetMode="External"/><Relationship Id="rId67" Type="http://schemas.openxmlformats.org/officeDocument/2006/relationships/hyperlink" Target="http://www.iconfestival.com/cod/users/yoavlandsman" TargetMode="External"/><Relationship Id="rId68" Type="http://schemas.openxmlformats.org/officeDocument/2006/relationships/hyperlink" Target="http://www.iconfestival.com/cod/users/neboris" TargetMode="External"/><Relationship Id="rId69" Type="http://schemas.openxmlformats.org/officeDocument/2006/relationships/hyperlink" Target="http://www.iconfestival.com/cod/users/shmul9" TargetMode="External"/><Relationship Id="rId70" Type="http://schemas.openxmlformats.org/officeDocument/2006/relationships/hyperlink" Target="http://www.iconfestival.com/cod/sessions/&#1508;&#1512;&#1513;&#1504;&#1493;&#1497;&#1493;&#1514;-&#1495;&#1514;&#1512;&#1504;&#1497;&#1493;&#1514;-&#1500;&#1492;&#1497;&#1493;&#1514;-&#1488;&#1493;-&#1500;&#1488;-&#1500;&#1492;&#1497;&#1493;&#1514;" TargetMode="External"/><Relationship Id="rId71" Type="http://schemas.openxmlformats.org/officeDocument/2006/relationships/hyperlink" Target="http://www.iconfestival.com/cod/users/nadavalmog" TargetMode="External"/><Relationship Id="rId72" Type="http://schemas.openxmlformats.org/officeDocument/2006/relationships/hyperlink" Target="http://www.iconfestival.com/cod/users/gadialexandrovitch" TargetMode="External"/><Relationship Id="rId73" Type="http://schemas.openxmlformats.org/officeDocument/2006/relationships/hyperlink" Target="http://www.iconfestival.com/cod/sessions/&#1492;&#1502;&#1505;&#1506;-&#1488;&#1500;-&#1492;&#1512;-&#1492;&#1495;&#1493;&#1512;&#1489;&#1503;-&#1492;&#1488;&#1508;&#1500;-&#1513;&#1500;-&#1492;&#1488;&#1489;&#1491;&#1493;&#1503;-0" TargetMode="External"/><Relationship Id="rId74" Type="http://schemas.openxmlformats.org/officeDocument/2006/relationships/hyperlink" Target="http://www.iconfestival.com/cod/sessions/&#1508;&#1512;&#1510;&#1500;&#1505;&#1493;&#1505;-&#1488;&#1504;&#1496;&#1497;&#1514;&#1494;&#1492;-&#1500;&#1512;&#1493;&#1508;&#1488;-&#1493;&#1488;&#1497;&#1513;-&#1502;&#1491;&#1506;" TargetMode="External"/><Relationship Id="rId75" Type="http://schemas.openxmlformats.org/officeDocument/2006/relationships/hyperlink" Target="http://www.iconfestival.com/cod/users/erazmus" TargetMode="External"/><Relationship Id="rId76" Type="http://schemas.openxmlformats.org/officeDocument/2006/relationships/hyperlink" Target="http://www.iconfestival.com/cod/sessions/v-&#1500;&#1502;&#1504;&#1492;&#1497;&#1490;&#1493;&#1514;" TargetMode="External"/><Relationship Id="rId77" Type="http://schemas.openxmlformats.org/officeDocument/2006/relationships/hyperlink" Target="http://www.iconfestival.com/cod/users/noamweis" TargetMode="External"/><Relationship Id="rId78" Type="http://schemas.openxmlformats.org/officeDocument/2006/relationships/hyperlink" Target="http://www.iconfestival.com/cod/sessions/&#1488;&#1493;&#1494;&#1493;&#1502;&#1489;&#1497;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14:00Z</dcterms:created>
  <dc:creator>Tomer</dc:creator>
  <dc:description/>
  <cp:keywords/>
  <dc:language>en-US</dc:language>
  <cp:lastModifiedBy>naamaS</cp:lastModifiedBy>
  <cp:lastPrinted>2011-10-12T10:50:00Z</cp:lastPrinted>
  <dcterms:modified xsi:type="dcterms:W3CDTF">2013-03-10T23:22:00Z</dcterms:modified>
  <cp:revision>5</cp:revision>
  <dc:subject/>
  <dc:title/>
</cp:coreProperties>
</file>