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לו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ז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ולמ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שיגעון</w:t>
      </w:r>
      <w:r>
        <w:rPr>
          <w:sz w:val="20"/>
          <w:szCs w:val="20"/>
          <w:u w:val="single"/>
          <w:rtl w:val="true"/>
        </w:rPr>
        <w:t xml:space="preserve">" </w:t>
      </w:r>
      <w:r>
        <w:rPr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ס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  <w:rtl w:val="true"/>
        </w:rPr>
        <w:t xml:space="preserve"> - </w:t>
      </w:r>
      <w:r>
        <w:rPr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ראש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אפרי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2012</w:t>
      </w:r>
    </w:p>
    <w:tbl>
      <w:tblPr>
        <w:bidiVisual w:val="true"/>
        <w:tblW w:w="15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551"/>
        <w:gridCol w:w="2552"/>
        <w:gridCol w:w="2693"/>
        <w:gridCol w:w="3260"/>
        <w:gridCol w:w="2499"/>
      </w:tblGrid>
      <w:tr>
        <w:trPr>
          <w:trHeight w:val="63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שעה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ל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נר מתחפש למיינסטר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ילה דא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יהפוך גיבור עור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עקב סראל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עבור את הגבול הבדיונ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קור מחודש בהרי השגע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מיאן הופמן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ד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ריגמ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 דפנה קירש</w:t>
            </w:r>
          </w:p>
        </w:tc>
      </w:tr>
      <w:tr>
        <w:trPr>
          <w:trHeight w:val="306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יות וקונפרמ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אם אנחנו שולטים בחיינ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?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רון אס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טלי מלכים ומשפחות – הצעד השפו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רק שוסט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לים חדשים ויש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אבקראפט וטולקי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 יהושע ויינשטין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אנ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געון של אבולוצ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רועי צזנ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מדריך להינע הא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תברות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סיה ברוך וחביב צוריאל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הרצאה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מבידוד להשפעה</w:t>
            </w: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איך כובשת תרבות הפאנדום את העולם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ascii="Arial" w:hAnsi="Arial" w:eastAsia="Times New Roman"/>
                <w:sz w:val="20"/>
                <w:sz w:val="20"/>
                <w:szCs w:val="20"/>
                <w:rtl w:val="true"/>
              </w:rPr>
              <w:t>דניאל פידל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דרדסית ועד באפ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מויות נשיות בטלויז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רדית גרסלר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ד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זמבב את עצמך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די לויה</w:t>
            </w:r>
          </w:p>
        </w:tc>
      </w:tr>
      <w:tr>
        <w:trPr>
          <w:trHeight w:val="6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געון מדב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פר מתוקי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צלמו ובדמות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רי ליפשיץ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אנ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דע על קצה המזל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ואב לנדסמן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סיכוזות של טוסטר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מיאן הופמן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יום שבו סופרמן תק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רן ירמיה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לוהים טוב די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רי עמית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ד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ם למתחי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ריר גרוסמן</w:t>
            </w:r>
          </w:p>
        </w:tc>
      </w:tr>
      <w:tr>
        <w:trPr>
          <w:trHeight w:val="449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ש רע עם תא טלפ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ינת סיטרון ורותם שדה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עשוע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כים לאבד את השפ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גיא בוסקו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עשועון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אהבה משגע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גית וינר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לי ראיתם את אשת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שתו של הנוסע בזמ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רלי קרקובר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ספה כללי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גודה ישראלית למדע בדיוני ולפנטסיה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ד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יתוח רעיונ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ותם ברוכין ויעל פורמן</w:t>
            </w:r>
          </w:p>
        </w:tc>
      </w:tr>
      <w:tr>
        <w:trPr>
          <w:trHeight w:val="60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עשוע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לבטרו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יאת שח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קשתן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פנטזי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יטלין של התרבות האנוש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נעמי כרמ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ינ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שפנטזיה ופסיכוזה נפגש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איר גוטליב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געון של מנהי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לון טרייטמן</w:t>
            </w:r>
          </w:p>
        </w:tc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ופ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וטט בין עול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לי ב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הלום</w:t>
            </w:r>
          </w:p>
        </w:tc>
      </w:tr>
      <w:tr>
        <w:trPr>
          <w:trHeight w:val="249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ופ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לשיר בכל הכוח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מטריקס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ודעה קוטל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יבטים פסיכואנליטיים ביצירותיו של 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ס וויד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דב רזון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גובה העינ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ע אל ממלכות הגמד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בט טחנאי</w:t>
            </w:r>
          </w:p>
        </w:tc>
        <w:tc>
          <w:tcPr>
            <w:tcW w:w="2499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: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:3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יידת אנש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ז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לחמת הכוכבי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Cu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י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: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ווה לליסה סטו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לו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ז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ולמ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שיגעון</w:t>
      </w:r>
      <w:r>
        <w:rPr>
          <w:sz w:val="20"/>
          <w:szCs w:val="20"/>
          <w:u w:val="single"/>
          <w:rtl w:val="true"/>
        </w:rPr>
        <w:t xml:space="preserve">" </w:t>
      </w:r>
      <w:r>
        <w:rPr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ס</w:t>
      </w:r>
      <w:r>
        <w:rPr>
          <w:sz w:val="20"/>
          <w:szCs w:val="20"/>
          <w:u w:val="single"/>
          <w:rtl w:val="true"/>
        </w:rPr>
        <w:t xml:space="preserve">'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–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ו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אפרי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</w:rPr>
        <w:t>2012</w:t>
      </w:r>
    </w:p>
    <w:tbl>
      <w:tblPr>
        <w:bidiVisual w:val="true"/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2694"/>
        <w:gridCol w:w="3260"/>
        <w:gridCol w:w="2490"/>
      </w:tblGrid>
      <w:tr>
        <w:trPr>
          <w:trHeight w:val="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שעה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אול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ולם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8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ור הדרקו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כפר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טוחלנד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יד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ג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א הספקנ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!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ערן ארב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טירוף האמ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גוך לפי דוקטור ה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 ערגה הלר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אלרונ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ש הגיון בדכא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מוס ב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ל המערה בקומיק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ן מציאות לסכיזופרנ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יה זקלר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חייזרים דיברו גרוזיני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רטי מדע בדיוני בברית המועצ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גור ארמיא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'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עשוע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ועדון הד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רב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יבייט קומ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י צריך לשלוט בעול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קוע בסר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מי פומרנץ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ל מה לעזאזל הם מדבר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וליה גוטניק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ד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דנת כתיב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ילי דאי וורד טוכטרמן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ופ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ולד לפילק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ל קו התפ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בנר שחר קשתן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שקולין קירווי פוגש את הארי פוט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יאת רפאלי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דע בדיוני משוג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רינה רוזנפלד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שוב אני שואל – ל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נ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ם יש נש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ניאל גינדיס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ונה לאבג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א רק שנורקק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מנון הלל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אנ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הער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סימו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רז גרינברג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ותר ממשוג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פורם של הבריאת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מית ב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סט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אפ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זינה וסוחר העתיקות הרגי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יטל וינבאום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פגש קהילת טולקין הישראלית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ופ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קראים מצחוק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ן דרקולה לדקר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ס סלוין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י נפ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יורי נפש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פר ברנשטיין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ד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יאלוגים ומסלקות מ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דנת כתיבה בהשתתפות שחק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ותם ברוכין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רוע הסיום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 ה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 הוריבל 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 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ל יוצאים לפ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.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 קרן לנדסמן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אנ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דברי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מתווכח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מיק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נחה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פוליון של הפש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גלגוליו של פרופסור מוריארט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ס שמע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י צריך את הרמיונ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 אבי במברגר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ד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פתח מעב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רי עמית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היסטוריה של הפסיכיאטר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 רז דקל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לוה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געון או מצי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?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יאורה לוי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ה גיקים משתגעים על פנטז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רלב צח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ובוט 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ק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לחמת הכוכבי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מתמטיקה של השגע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לון ניס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הן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: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ופ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חורי השיר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ותם ברוכין ואחרים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גלן הרובוט המעופף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ונופוליס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ר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ל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: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: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ieldcontent">
    <w:name w:val="field-conte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6:00Z</dcterms:created>
  <dc:creator>yosef</dc:creator>
  <dc:description/>
  <cp:keywords/>
  <dc:language>en-US</dc:language>
  <cp:lastModifiedBy>Rami Shalheveth</cp:lastModifiedBy>
  <dcterms:modified xsi:type="dcterms:W3CDTF">2012-03-26T15:36:00Z</dcterms:modified>
  <cp:revision>2</cp:revision>
  <dc:subject/>
  <dc:title/>
</cp:coreProperties>
</file>