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143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להצעה מראש על פריט במכירה הפומבי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של ספרי עמוס גפן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ירה תתקיים בחצר הפונדק ביום חמישי </w:t>
      </w:r>
      <w:r>
        <w:rPr>
          <w:rFonts w:cs="Arial" w:ascii="Arial" w:hAnsi="Arial"/>
        </w:rPr>
        <w:t>21.4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8:00-20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מלא טופס נפרד עבור כל פריט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פרי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>____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ציע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ודת זהות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____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>____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>____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>____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צעת פתי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יר מ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ום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צעה מקסימל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2:00Z</dcterms:created>
  <dc:creator>niemand</dc:creator>
  <dc:description/>
  <cp:keywords/>
  <dc:language>en-US</dc:language>
  <cp:lastModifiedBy>calod</cp:lastModifiedBy>
  <dcterms:modified xsi:type="dcterms:W3CDTF">2011-04-13T09:28:00Z</dcterms:modified>
  <cp:revision>5</cp:revision>
  <dc:subject/>
  <dc:title> </dc:title>
</cp:coreProperties>
</file>