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מ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כנ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מות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ע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פר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11</w:t>
      </w:r>
    </w:p>
    <w:tbl>
      <w:tblPr>
        <w:bidiVisual w:val="true"/>
        <w:tblW w:w="136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89"/>
        <w:gridCol w:w="2877"/>
        <w:gridCol w:w="2513"/>
        <w:gridCol w:w="2385"/>
        <w:gridCol w:w="1472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ל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ול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ונדק</w:t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-10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וונטו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ווס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קות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רוו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וט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ההנח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גוחכ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סר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:00-11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דרקונים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תמו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ו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מח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ניא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ינדי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שרו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ב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להצלי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ניא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ידלמ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מכ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ועדו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רעיונו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טולקי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מו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ישראל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sz w:val="18"/>
                <w:szCs w:val="18"/>
              </w:rPr>
              <w:t>11:00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דגמו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חקי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ולחניי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ורך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יום</w:t>
            </w:r>
          </w:p>
        </w:tc>
      </w:tr>
      <w:tr>
        <w:trPr>
          <w:trHeight w:val="2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:00-12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נערה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האחר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רז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סטימצקי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וציא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פ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ר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פאנל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מוציאים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או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דיבייט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ומי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טר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זמן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תפיסו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זמ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פנ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קירש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00-13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רט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הקלט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צנצנ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סחו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אוב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וה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מיתולוגי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פרס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</w:t>
            </w:r>
            <w:r>
              <w:rPr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סו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ליל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לזנר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14:0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ד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אדו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זמ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גי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ינ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תמטיק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סע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זמ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יא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ינ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זוועו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טולקי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זיק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ינדרלה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,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זמ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וש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ך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טו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רי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צימבליסטה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15:0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שוט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מר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יל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א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סופרמן מגלה את אמריק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עופר ברנשטיין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00-16:0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ול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פילק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חרו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ומופ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ש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לימו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שיפוני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יך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בולוצי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ובדת</w:t>
            </w:r>
            <w:r>
              <w:rPr>
                <w:b/>
                <w:bCs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מי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ן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בסט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זמ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יוצ</w:t>
            </w:r>
            <w:r>
              <w:rPr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מ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שירה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יחימוביץ</w:t>
            </w:r>
            <w:r>
              <w:rPr>
                <w:sz w:val="18"/>
                <w:szCs w:val="18"/>
                <w:rtl w:val="true"/>
              </w:rPr>
              <w:t>'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פג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ורום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זוכ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חרו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פורומי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ולמות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ירו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סגור</w:t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:00-17:0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כשף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יליו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חיד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פוטריסטי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:00-18:0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גוד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שראלי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מדע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דיונ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לפנטסיה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סיפ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ר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וט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מבח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זמן</w:t>
            </w:r>
            <w:r>
              <w:rPr>
                <w:b/>
                <w:bCs/>
                <w:sz w:val="18"/>
                <w:szCs w:val="1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מנון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לל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ומיקר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תחרות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:00-19:0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:00-20:0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הסוש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ינ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ופע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אנימה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יסויי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טורפי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העב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רוע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צזנה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היסטוריה של העתיד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>גלגולי המרחב המוכר של לארי ניבן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Times New Roman"/>
                <w:sz w:val="18"/>
                <w:sz w:val="18"/>
                <w:szCs w:val="18"/>
                <w:rtl w:val="true"/>
              </w:rPr>
              <w:t>ר עמנואל לוט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זמ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ולמו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</w:t>
            </w:r>
            <w:r>
              <w:rPr>
                <w:b/>
                <w:bCs/>
                <w:sz w:val="18"/>
                <w:szCs w:val="18"/>
                <w:rtl w:val="true"/>
              </w:rPr>
              <w:t>'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וידו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ו</w:t>
            </w:r>
            <w:r>
              <w:rPr>
                <w:sz w:val="18"/>
                <w:szCs w:val="18"/>
                <w:rtl w:val="true"/>
              </w:rPr>
              <w:t>"</w:t>
            </w:r>
            <w:r>
              <w:rPr>
                <w:sz w:val="18"/>
                <w:sz w:val="18"/>
                <w:szCs w:val="18"/>
                <w:rtl w:val="true"/>
              </w:rPr>
              <w:t>ד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נד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רזון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:00-21:0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זמ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נימ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זמ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חיצונ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יאי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גוטליב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:00-22:0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עולם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קבו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זמ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מרי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ר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לב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בוי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!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זומבים</w:t>
            </w:r>
            <w:r>
              <w:rPr>
                <w:b/>
                <w:bCs/>
                <w:sz w:val="18"/>
                <w:szCs w:val="18"/>
                <w:rtl w:val="true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קות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2478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וך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סערה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סילמריליו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טא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עופר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צבעוני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ל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ד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הילתי</w:t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:00-23:0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:00-00:00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ערפדי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קות</w:t>
            </w:r>
            <w:r>
              <w:rPr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רוקי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ה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הקרימינולוג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כח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ספ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אורלב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צח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גד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מפלצ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מעמקי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ג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106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דקות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00-01:00</w:t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מיש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פר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1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6255</wp:posOffset>
                </wp:positionV>
                <wp:extent cx="9270365" cy="460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0365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3119"/>
                              <w:gridCol w:w="3118"/>
                              <w:gridCol w:w="2694"/>
                              <w:gridCol w:w="2551"/>
                              <w:gridCol w:w="1558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לם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ונד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:00-10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כ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ספקנות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עול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את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ושב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עי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זנ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סע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זמ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קומיק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יינסטר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מריקא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עקב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ראל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יפו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סיפו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דנ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ודה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צבה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:00-11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:0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דגמו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חק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ולחני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אור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ו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:00-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הסוש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נ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ופע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נימה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ודיסיא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זותי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חלל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ימוי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יזואלי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ק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חל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ל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נבר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יך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חזו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זמ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להישא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חי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ינ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יטרון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כינות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אש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אר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וט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דנ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יה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וזיאל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:00-13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דס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בנצ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:00-14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לחמ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זמ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דון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וקטו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אחר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ח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רן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נדסמ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עימ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וביט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בט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חנא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פג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ופרת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ע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ורמ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:00-15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ה שיהיה הוא שהי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נה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פוי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העבי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זמ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קולנו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מי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ומרנ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ישוף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כש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ייכמן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ירוע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תימות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ע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ורמ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:00-16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חקים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ממד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יע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רן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מב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ד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נורו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סמ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ד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ומוטארו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ג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יק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אוס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גיבו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אנימצ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פני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ז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רינבר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ception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צי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לום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מיו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ורי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מית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:00-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תי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ש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ופל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מיאן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ופמ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אנל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מורש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ולקי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:00-18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צור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ו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פני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לי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ול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פקנ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עולמו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טע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נח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פנה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יזף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פג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היל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ולקי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שראלית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lseWorld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לב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ף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גי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ירי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נשטיין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חצר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כירה פומבית של ספרים מספרייתו של עמוס גפן 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:00-19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ופע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סיום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יית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פטליסטי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נינה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ולדובנו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:00-20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וקטו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ו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י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עינו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ינת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יטרון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רותם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דה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קלט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סכית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ולקי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נוסע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זמ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ן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י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כונ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ש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עצמ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וסי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ו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יה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:00-21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גליו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הגיע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מנ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ז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קל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רבויו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בודות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א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ות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יצ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יגו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מיא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שחז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חק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זמ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חר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יידנבאום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ונ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יליס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יבור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קרי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דס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מע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:00-2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דם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ש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הונתן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לינגר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אנטרפרייז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ב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מוליק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וטט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ולדת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זמ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לא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כו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יה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וזלוב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:00-2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כמ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ט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ופע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יל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ני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ורן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תונ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דמי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ל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קו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צא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בי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חרצי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קו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וונטו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קווס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קו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:00-00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5pt;height:362.65pt;mso-wrap-distance-left:9pt;mso-wrap-distance-right:9pt;mso-wrap-distance-top:0pt;mso-wrap-distance-bottom:0pt;margin-top:140.65pt;mso-position-vertical-relative:page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3119"/>
                        <w:gridCol w:w="3118"/>
                        <w:gridCol w:w="2694"/>
                        <w:gridCol w:w="2551"/>
                        <w:gridCol w:w="1558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ם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נדק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:00-10:0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פקנו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ת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שב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ע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זנה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ומיק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ינסט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ריקא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ראלי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יפ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נ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בה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:00-11:0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:0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ג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לחנ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:00-12:0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סוש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נ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פע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נימה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דיסי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ותי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ל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מו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זואלי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נבר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ישא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י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טרון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ינו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א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ט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נ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י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זיאל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:00-13:0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בנצל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:00-14:0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מ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ד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קטו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ח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דסמן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י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ביט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בט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חנא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ג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פר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רמן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:00-15:00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 שיהיה הוא שהי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פויה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ולנו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מרנ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שו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ש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יכמן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רו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ימו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רמ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:00-16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מד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ביע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מבר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ד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נור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סמ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דן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מוטאר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ק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ו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יב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נימצ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פני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ינברג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nception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לום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יו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ר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מית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:00-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ת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פל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מיא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פמן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אנל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ורש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קין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:00-18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ור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ני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ל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לן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קנ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ולמ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ע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חה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פנ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זף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ג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היל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ק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ישראלית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lseWorld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ב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יל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ר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נשטיין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צ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רה פומבית של ספרים מספרייתו של עמוס גפן ז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:00-19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פ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יום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י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טליסטי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נינ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לדובנו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:00-20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קטו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ינו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נ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טר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ות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דה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לט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סכית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ק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וס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מ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צמ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יה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:00-21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גל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גיע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מנ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ז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קל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בוי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בודות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צ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גו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רמיאץ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חז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מ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ח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ידנבאום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נ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ליס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בור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רי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ע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:00-22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דם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ש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לינגר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נטרפרייז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ב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ליק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וטט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לד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ו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י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זלוב</w:t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:00-2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כמ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ט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פע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ל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נ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ורן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תונ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מי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א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רצ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ונט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וס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קות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:00-00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15:00Z</dcterms:created>
  <dc:creator>Tomer</dc:creator>
  <dc:description/>
  <cp:keywords/>
  <dc:language>en-US</dc:language>
  <cp:lastModifiedBy>erezxp</cp:lastModifiedBy>
  <cp:lastPrinted>2011-03-21T22:45:00Z</cp:lastPrinted>
  <dcterms:modified xsi:type="dcterms:W3CDTF">2011-04-02T19:52:00Z</dcterms:modified>
  <cp:revision>5</cp:revision>
  <dc:subject/>
  <dc:title/>
</cp:coreProperties>
</file>